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فاهیم اولیه آزمون فرضیه آم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زمون تی تک نمونه ای و کاربرد آن در علوم پزشک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قایسه دو جامعه مستقل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قایسه دو جامعه وابسته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مفهوم فاصله اطمینان و روش ساخت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حلیل واریانس یکطرف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حلیل واریانس دو و سه طرف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حلیل کوواریا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آنالیز داده های تکر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همبستگی خط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رگرسیون خطی سا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خطی چندگا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روشهای ناپارامتری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زمون فرضیه در مورد وابستگی دو صفت کیفی </w:t>
            </w:r>
            <w:r>
              <w:rPr>
                <w:rFonts w:cs="Calibri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آزمون کای اسکوئر </w:t>
            </w:r>
            <w:r>
              <w:rPr>
                <w:rFonts w:cs="Calibri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لجستی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های انتخاب متغیر در مدلهای رگرسیو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0T13:04:00Z</dcterms:modified>
  <cp:revision>16</cp:revision>
  <dc:subject/>
  <dc:title>فرم معرفي دروس نظري و عملي – دانشگاه علوم پزشكي شهركرد</dc:title>
</cp:coreProperties>
</file>