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بسم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عرف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روس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نظر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عملی</w:t>
      </w:r>
      <w:r>
        <w:rPr>
          <w:rFonts w:eastAsia="Times New Roman" w:cs="B Nazanin"/>
          <w:sz w:val="20"/>
          <w:szCs w:val="20"/>
          <w:rtl w:val="true"/>
          <w:lang w:bidi="fa-IR"/>
        </w:rPr>
        <w:t xml:space="preserve">-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شهرکرد</w:t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>–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توسع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عرف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رس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کاربر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روش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پیشرفت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ستگاه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آلاین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نیمس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او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Cs w:val="20"/>
          <w:lang w:bidi="fa-IR"/>
        </w:rPr>
        <w:t>402</w:t>
      </w:r>
      <w:r>
        <w:rPr>
          <w:rFonts w:eastAsia="Times New Roman" w:cs="B Nazanin"/>
          <w:sz w:val="20"/>
          <w:szCs w:val="20"/>
          <w:rtl w:val="true"/>
          <w:lang w:bidi="fa-IR"/>
        </w:rPr>
        <w:t>-</w:t>
      </w:r>
      <w:r>
        <w:rPr>
          <w:rFonts w:eastAsia="Times New Roman" w:cs="B Nazanin"/>
          <w:sz w:val="20"/>
          <w:szCs w:val="20"/>
          <w:lang w:bidi="fa-IR"/>
        </w:rPr>
        <w:t>401</w:t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 w:cs="B Nazanin"/>
          <w:sz w:val="20"/>
          <w:szCs w:val="20"/>
          <w:rtl w:val="true"/>
          <w:lang w:bidi="fa-IR"/>
        </w:rPr>
        <w:t xml:space="preserve">: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 w:cs="B Nazanin"/>
          <w:sz w:val="20"/>
          <w:szCs w:val="20"/>
          <w:rtl w:val="true"/>
          <w:lang w:bidi="fa-IR"/>
        </w:rPr>
        <w:t xml:space="preserve">: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هندس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حیط</w:t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>
          <w:trHeight w:val="35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لای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69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233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12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549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397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4549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34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ز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09132829853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مض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صادقی</w:t>
            </w:r>
          </w:p>
        </w:tc>
      </w:tr>
      <w:tr>
        <w:trPr>
          <w:trHeight w:val="29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Email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ramezansadeghi@yahoo.com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</w:tr>
      <w:tr>
        <w:trPr>
          <w:trHeight w:val="68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  <w:tab w:val="right" w:pos="9099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لای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فکیک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</w:p>
        </w:tc>
      </w:tr>
      <w:tr>
        <w:trPr>
          <w:trHeight w:val="242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QA&amp;QC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RSD, SD, LOD, LOQ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نصر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ختا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پکتروسکوپ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ذ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لورسانس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AAS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و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شکارسازه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AES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ایز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افیت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ایز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لاسما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ICP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لیبراسیو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ل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رکیب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ا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وماتوگراف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از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شکارساز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از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لیبراسیون،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جه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تکت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ر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GC/MS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موم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یدروکرب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فت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رکیب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ار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یع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و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خراج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قطی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غلیظ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HSSPME</w:t>
            </w:r>
            <w:r>
              <w:rPr>
                <w:rFonts w:eastAsia="Times New Roman"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SPE</w:t>
            </w:r>
            <w:r>
              <w:rPr>
                <w:rFonts w:eastAsia="Times New Roman"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HS</w:t>
            </w:r>
            <w:r>
              <w:rPr>
                <w:rFonts w:eastAsia="Times New Roman"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SPME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لای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و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ماند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ذ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کروسکوپ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کترون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ش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X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XRD,SRF, EDAX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کروبیولوژِیک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کتروشیمی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خ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- Tomas O. Burgess C. UV- visible spectrophotometry of water and wastewater: Elsevier; 2007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- Lajunen LH, Peramaki P. spectrochemical analysis by atomic absorption and emission: Royal Society of Chemistry; 2004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- POOLE CF. GAS CHROMATOGRAPHY. 1</w:t>
            </w:r>
            <w:r>
              <w:rPr>
                <w:rFonts w:eastAsia="Times New Roman" w:cs="B Nazanin"/>
                <w:sz w:val="20"/>
                <w:szCs w:val="20"/>
                <w:vertAlign w:val="superscript"/>
                <w:lang w:bidi="fa-IR"/>
              </w:rPr>
              <w:t>st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 xml:space="preserve"> ed: Elsevier; 201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- Dean JR. Extraction methods for environmental analysis: John Wiley Chichester; last editi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- Pavia DL, Lampman GM, Kriz GS, Vyvyan JA. Introduction to spectroscopy. Fifth edition, Cengage Learining;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- Corradindi D. Handbook of HPLC: CRC Press; 2016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- Holler FJ. Skoog DA, Crouch SR. Principles of instrumental analysis. Belmont; Thomson. 2007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- Practical Instrumental Analysis: Methods, Quality Assurance and Laboratory Management. Sergio Petrozzi; Wiley- VCH. 201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- Modern Analytical Chemistry, David Harvey, McGraw- Hill, last edition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ر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ند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وی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یرا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1388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گر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و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م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یباگرا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را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1386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و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ار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دی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دبیل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1388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محم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مین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1390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ل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وم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ترج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بدالر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جق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رایش</w:t>
            </w:r>
          </w:p>
        </w:tc>
      </w:tr>
      <w:tr>
        <w:trPr>
          <w:trHeight w:val="992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 xml:space="preserve">*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بسم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عرف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روس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نظر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عملی</w:t>
      </w:r>
      <w:r>
        <w:rPr>
          <w:rFonts w:eastAsia="Times New Roman" w:cs="B Nazanin"/>
          <w:sz w:val="20"/>
          <w:szCs w:val="20"/>
          <w:rtl w:val="true"/>
          <w:lang w:bidi="fa-IR"/>
        </w:rPr>
        <w:t xml:space="preserve">-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شهرکرد</w:t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>–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توسع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عرف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رس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نظر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کاربر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روش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پیشرفت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ستگاه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آنالی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آلاین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نیمس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او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تحصیل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Nazanin"/>
          <w:sz w:val="20"/>
          <w:szCs w:val="20"/>
          <w:lang w:bidi="fa-IR"/>
        </w:rPr>
        <w:t>402</w:t>
      </w:r>
      <w:r>
        <w:rPr>
          <w:rFonts w:eastAsia="Times New Roman" w:cs="B Nazanin"/>
          <w:sz w:val="20"/>
          <w:szCs w:val="20"/>
          <w:rtl w:val="true"/>
          <w:lang w:bidi="fa-IR"/>
        </w:rPr>
        <w:t>-</w:t>
      </w:r>
      <w:r>
        <w:rPr>
          <w:rFonts w:eastAsia="Times New Roman" w:cs="B Nazanin"/>
          <w:sz w:val="20"/>
          <w:szCs w:val="20"/>
          <w:lang w:bidi="fa-IR"/>
        </w:rPr>
        <w:t>401</w:t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 w:cs="B Nazanin"/>
          <w:sz w:val="20"/>
          <w:szCs w:val="20"/>
          <w:rtl w:val="true"/>
          <w:lang w:bidi="fa-IR"/>
        </w:rPr>
        <w:t xml:space="preserve">: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 w:cs="B Nazanin"/>
          <w:sz w:val="20"/>
          <w:szCs w:val="20"/>
          <w:rtl w:val="true"/>
          <w:lang w:bidi="fa-IR"/>
        </w:rPr>
        <w:t xml:space="preserve">: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هندس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محیط</w:t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72"/>
        <w:gridCol w:w="1525"/>
        <w:gridCol w:w="1132"/>
        <w:gridCol w:w="745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لای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402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40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ور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2/7/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ور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9/7/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خراج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قطی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غلیظ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HSSPME</w:t>
            </w:r>
            <w:r>
              <w:rPr>
                <w:rFonts w:eastAsia="Times New Roman"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SPE</w:t>
            </w:r>
            <w:r>
              <w:rPr>
                <w:rFonts w:eastAsia="Times New Roman"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HS</w:t>
            </w:r>
            <w:r>
              <w:rPr>
                <w:rFonts w:eastAsia="Times New Roman"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SPME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لای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و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مان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6/7/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QC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RSD, SD, LOD, LOQ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23/7/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30/7/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نصر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ختا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پکتروسکوپ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ذ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لورسانس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AAS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و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شکارسازه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AES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ایز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افیت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ایز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لاسما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ICP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لیبراسیو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ل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7/8/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نصر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ختا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پکتروسکوپ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ذ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لورسانس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AAS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و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شکارسازه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AES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ایز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افیت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مایز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لاسما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ICP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لیبراسیو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ل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Cs w:val="20"/>
              </w:rPr>
              <w:t>17/8/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رکیب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ا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وض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وماتوگراف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از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شکارساز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از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لیبراسیون،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جه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تکت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ر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GC/MS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موم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یدروکرب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فت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Cs w:val="20"/>
              </w:rPr>
              <w:t>21/8/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رکیب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ا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وض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وماتوگراف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یع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شکارساز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یع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لیبراسیون،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جه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تکت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ر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LC/MS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و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Cs w:val="20"/>
              </w:rPr>
              <w:t>28/8/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ذ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کروسکوپ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کترون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ش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X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bidi="fa-IR"/>
              </w:rPr>
              <w:t>XRD,SRF, EDAX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Cs w:val="20"/>
              </w:rPr>
              <w:t>5/9/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کروبیولوژِی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Cs w:val="20"/>
              </w:rPr>
              <w:t>12/9/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کتروشیمی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خ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9/9/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بسم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عملی</w:t>
      </w:r>
      <w:r>
        <w:rPr>
          <w:rFonts w:eastAsia="Times New Roman" w:cs="B Zar"/>
          <w:b/>
          <w:bCs/>
          <w:rtl w:val="true"/>
          <w:lang w:bidi="fa-IR"/>
        </w:rPr>
        <w:t xml:space="preserve">- </w:t>
      </w:r>
      <w:r>
        <w:rPr>
          <w:rFonts w:eastAsia="Times New Roman" w:cs="B 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شهرکرد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Zar"/>
          <w:b/>
          <w:b/>
          <w:bCs/>
          <w:rtl w:val="true"/>
          <w:lang w:bidi="fa-IR"/>
        </w:rPr>
        <w:t>–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کاربر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روش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پیشرفت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ستگاه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آنالی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آلاین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نیمس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او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تحصیل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Nazanin"/>
          <w:sz w:val="20"/>
          <w:szCs w:val="20"/>
          <w:lang w:bidi="fa-IR"/>
        </w:rPr>
        <w:t>402</w:t>
      </w:r>
      <w:r>
        <w:rPr>
          <w:rFonts w:eastAsia="Times New Roman" w:cs="B Nazanin"/>
          <w:sz w:val="20"/>
          <w:szCs w:val="20"/>
          <w:rtl w:val="true"/>
          <w:lang w:bidi="fa-IR"/>
        </w:rPr>
        <w:t>-</w:t>
      </w:r>
      <w:r>
        <w:rPr>
          <w:rFonts w:eastAsia="Times New Roman" w:cs="B Nazanin"/>
          <w:sz w:val="20"/>
          <w:szCs w:val="20"/>
          <w:lang w:bidi="fa-IR"/>
        </w:rPr>
        <w:t>40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دانشکده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eastAsia="Times New Roman" w:cs="B Zar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حیط</w:t>
      </w:r>
    </w:p>
    <w:p>
      <w:pPr>
        <w:pStyle w:val="Normal"/>
        <w:spacing w:lineRule="auto" w:line="240" w:before="0" w:after="0"/>
        <w:jc w:val="center"/>
        <w:rPr>
          <w:rFonts w:eastAsia="Times New Roman" w:cs="Zar"/>
          <w:b/>
          <w:b/>
          <w:bCs/>
          <w:lang w:bidi="fa-IR"/>
        </w:rPr>
      </w:pPr>
      <w:r>
        <w:rPr>
          <w:rFonts w:eastAsia="Times New Roman" w:cs="Zar"/>
          <w:b/>
          <w:bCs/>
          <w:lang w:bidi="fa-IR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560"/>
        <w:gridCol w:w="85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لای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402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ار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28/6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4/7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1/7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خراج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قطی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غلیظ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HSSPME</w:t>
            </w:r>
            <w:r>
              <w:rPr>
                <w:rFonts w:eastAsia="Times New Roman"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SPE</w:t>
            </w:r>
            <w:r>
              <w:rPr>
                <w:rFonts w:eastAsia="Times New Roman"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HS</w:t>
            </w:r>
            <w:r>
              <w:rPr>
                <w:rFonts w:eastAsia="Times New Roman"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SPME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8/7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خراج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قطی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غلیظ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HSSPME</w:t>
            </w:r>
            <w:r>
              <w:rPr>
                <w:rFonts w:eastAsia="Times New Roman"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SPE</w:t>
            </w:r>
            <w:r>
              <w:rPr>
                <w:rFonts w:eastAsia="Times New Roman"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HS</w:t>
            </w:r>
            <w:r>
              <w:rPr>
                <w:rFonts w:eastAsia="Times New Roman"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SPME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25/7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ط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او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نف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UV-Vis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2/8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ط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او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نف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UR-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9/8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نح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الیبراسیو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6/8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ازکرومات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GC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28/8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ازکرومات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GC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30/8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رومات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HPLC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7/9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رومات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ک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HPLC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4/9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ت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21/9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ت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28/9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فل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تومت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3/10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کروبیولوژِیک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3/10/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کترو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X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4"/>
                <w:szCs w:val="24"/>
                <w:lang w:bidi="fa-IR"/>
              </w:rPr>
              <w:t>XRD,SRF, EDAX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جبر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کتروشیم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  <w:lang w:bidi="fa-IR"/>
              </w:rPr>
              <w:t>جبر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lang w:bidi="fa-IR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07:00Z</dcterms:created>
  <dc:creator>Ramezan</dc:creator>
  <dc:description/>
  <dc:language>en-US</dc:language>
  <cp:lastModifiedBy>elahe tavasoli</cp:lastModifiedBy>
  <dcterms:modified xsi:type="dcterms:W3CDTF">2022-09-14T03:07:00Z</dcterms:modified>
  <cp:revision>2</cp:revision>
  <dc:subject/>
  <dc:title/>
</cp:coreProperties>
</file>