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4"/>
        <w:gridCol w:w="531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با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مینان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توصیف مشاهدات و شاخص های مناسب در حالتهای مختل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هوم احتمال و کاربرد قضیه بیز در غربالگ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کاربرد آن در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آورد نقطه ای و فاصله ا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زمونهای تی مستقل و تی زوجی و 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آزمون کای دو و </w:t>
            </w:r>
            <w:r>
              <w:rPr>
                <w:rFonts w:ascii="Calibri" w:hAnsi="Calibri" w:cs="Calibri"/>
                <w:rtl w:val="true"/>
                <w:lang w:bidi="fa-IR"/>
              </w:rPr>
              <w:t>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انواع ضریب همبستگی و </w:t>
            </w:r>
            <w:r>
              <w:rPr>
                <w:rFonts w:ascii="Calibri" w:hAnsi="Calibri" w:cs="Calibri"/>
                <w:rtl w:val="true"/>
                <w:lang w:bidi="fa-IR"/>
              </w:rPr>
              <w:t>کاربرد آن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رفع اشکال و حل نمونه سوالات امتحا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0T13:01:00Z</dcterms:modified>
  <cp:revision>6</cp:revision>
  <dc:subject/>
  <dc:title>فرم معرفي دروس نظري و عملي – دانشگاه علوم پزشكي شهركرد</dc:title>
</cp:coreProperties>
</file>