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ژئولوژ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33425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38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ك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bidi="fa-IR"/>
                </w:rPr>
                <w:t>Fazel.health@gmail.com</w:t>
              </w:r>
            </w:hyperlink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>fm_moghadam@skums.ac.i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</w:tr>
      <w:tr>
        <w:trPr>
          <w:trHeight w:val="80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bookmarkStart w:id="0" w:name="OLE_LINK20"/>
            <w:bookmarkStart w:id="1" w:name="OLE_LINK19"/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bookmarkEnd w:id="0"/>
            <w:bookmarkEnd w:id="1"/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غ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خیز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لای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ا</w:t>
            </w: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جغراف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،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هد،</w:t>
            </w:r>
            <w:r>
              <w:rPr>
                <w:rFonts w:cs="B Nazanin"/>
                <w:lang w:bidi="fa-IR"/>
              </w:rPr>
              <w:t>1383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ردو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یز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،</w:t>
            </w:r>
            <w:r>
              <w:rPr>
                <w:rFonts w:cs="B Nazanin"/>
                <w:lang w:bidi="fa-IR"/>
              </w:rPr>
              <w:t>1390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3-Kay B,"Water resources, health, environment and development", </w:t>
            </w:r>
            <w:r>
              <w:rPr>
                <w:rStyle w:val="Alistitem"/>
              </w:rPr>
              <w:t>CRC Press; 1st edition</w:t>
            </w:r>
            <w:r>
              <w:rPr>
                <w:rFonts w:cs="B Nazanin"/>
                <w:lang w:bidi="fa-IR"/>
              </w:rPr>
              <w:t>, 2019.</w:t>
            </w:r>
          </w:p>
        </w:tc>
      </w:tr>
      <w:tr>
        <w:trPr>
          <w:trHeight w:val="12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 ل اول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</w:t>
      </w:r>
      <w:r>
        <w:rPr>
          <w:rFonts w:cs="B Nazanin"/>
          <w:lang w:bidi="fa-IR"/>
        </w:rPr>
        <w:t>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205"/>
        <w:gridCol w:w="173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7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7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7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حوض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ر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خیزد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8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ا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8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ا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8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8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8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س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/9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شکس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9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9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زم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9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زمین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10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10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ل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ی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l.heal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2:00Z</dcterms:created>
  <dc:creator>Dear User!</dc:creator>
  <dc:description/>
  <cp:keywords/>
  <dc:language>en-US</dc:language>
  <cp:lastModifiedBy>fm</cp:lastModifiedBy>
  <cp:lastPrinted>2009-09-13T10:23:00Z</cp:lastPrinted>
  <dcterms:modified xsi:type="dcterms:W3CDTF">2022-09-26T11:39:00Z</dcterms:modified>
  <cp:revision>172</cp:revision>
  <dc:subject/>
  <dc:title>فرم معرفي دروس نظري و عملي – دانشگاه علوم پزشكي شهركرد</dc:title>
</cp:coreProperties>
</file>