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lang w:bidi="fa-IR"/>
        </w:rPr>
        <w:t>140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0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شنبه</w:t>
            </w: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اریانس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) Applied Linear Statistical Models. Kunter M.H, Neter J. Fifth Ed 2004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)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گ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نتگمری</w:t>
            </w: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اول </w:t>
      </w:r>
      <w:r>
        <w:rPr>
          <w:rFonts w:cs="B Lotus"/>
          <w:lang w:bidi="fa-IR"/>
        </w:rPr>
        <w:t>140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0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ب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د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فر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و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قی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ر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لاحظ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را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قی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بدیل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زم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ش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تریسها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تری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د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انگ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ب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انگ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ن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ج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ستیغی</w:t>
            </w:r>
            <w:r>
              <w:rPr>
                <w:rFonts w:cs="B Lotus"/>
                <w:rtl w:val="true"/>
                <w:lang w:bidi="fa-IR"/>
              </w:rPr>
              <w:t xml:space="preserve">)-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رومن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ز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تق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بست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فد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-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Dear User!</dc:creator>
  <dc:description/>
  <cp:keywords/>
  <dc:language>en-US</dc:language>
  <cp:lastModifiedBy>Dr Sedehi</cp:lastModifiedBy>
  <cp:lastPrinted>2017-04-08T09:12:00Z</cp:lastPrinted>
  <dcterms:modified xsi:type="dcterms:W3CDTF">2021-09-21T04:21:00Z</dcterms:modified>
  <cp:revision>9</cp:revision>
  <dc:subject/>
  <dc:title>فرم معرفي دروس نظري و عملي – دانشگاه علوم پزشكي شهركرد</dc:title>
</cp:coreProperties>
</file>