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99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ده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lang w:bidi="fa-IR"/>
              </w:rPr>
              <w:t>3333425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ا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تو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اد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1) Pocock, S. J. Clinical Trials: A Practical Approach. </w:t>
            </w:r>
          </w:p>
          <w:p>
            <w:pPr>
              <w:pStyle w:val="Normal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2) Fleiss, J. The Design and Analysis of Clinical Experiments 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 ل دوم 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99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205"/>
        <w:gridCol w:w="173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1/11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د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8/11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/12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ز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/12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ز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9/12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ز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8/1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ن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5/1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اه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اد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ور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ونما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ر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ح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2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9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طع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2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9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9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4:00Z</dcterms:created>
  <dc:creator>Dear User!</dc:creator>
  <dc:description/>
  <dc:language>en-US</dc:language>
  <cp:lastModifiedBy>Mohammadian</cp:lastModifiedBy>
  <cp:lastPrinted>2014-09-28T09:20:00Z</cp:lastPrinted>
  <dcterms:modified xsi:type="dcterms:W3CDTF">2021-03-05T08:34:00Z</dcterms:modified>
  <cp:revision>2</cp:revision>
  <dc:subject/>
  <dc:title>فرم معرفي دروس نظري و عملي – دانشگاه علوم پزشكي شهركرد</dc:title>
</cp:coreProperties>
</file>