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و روش های اپیدمیولوژی بیماری های غیر واگیر 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اول 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99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ات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عل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اهم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ار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گیر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گذ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پیدمیولوژ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ل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رو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فش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چا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یپرلیپید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یا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انواع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لاس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یتی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ک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غزی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ص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ن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ئوپروزی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ط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ی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انی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سر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وان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حواد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ن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حواد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ش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کنفر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کنفر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ز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همک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33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همکاران،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جمن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گير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3:00Z</dcterms:created>
  <dc:creator>changiz</dc:creator>
  <dc:description/>
  <dc:language>en-US</dc:language>
  <cp:lastModifiedBy>masoumeh mousavi</cp:lastModifiedBy>
  <cp:lastPrinted>2017-02-04T11:14:00Z</cp:lastPrinted>
  <dcterms:modified xsi:type="dcterms:W3CDTF">2021-02-23T09:33:00Z</dcterms:modified>
  <cp:revision>2</cp:revision>
  <dc:subject/>
  <dc:title>بسمه تعالی</dc:title>
</cp:coreProperties>
</file>