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0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399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ور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مینار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ری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ن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عبدال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صاررو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م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ز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قدم</w:t>
            </w: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للهی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تدو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7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ج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دوم </w:t>
      </w:r>
      <w:r>
        <w:rPr>
          <w:rFonts w:cs="B Lotus;Courier New"/>
          <w:lang w:bidi="fa-IR"/>
        </w:rPr>
        <w:t>0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399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بانی تحقیق و آشنایی با پایگاه گوگل اسکول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پایگاه اسکوپوس و ابزارهای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گارش بیان مسئله و بررسی متو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هداف و فرضیات، روش اجر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 گردآوری داده ها و ابزار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یریت منابع و رفرنس ده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 های مرکزی و پراکندگ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آشنایی با توزیع نرمال و بدست آوردن احتمال مورد نظ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مفاهیم آزمون فرضیه آمار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آزمون تی تک نمونه ای و تی دو نمونه ای مستق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آزمون تی زوجی و کاربرد آن در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</w:t>
            </w:r>
            <w:r>
              <w:rPr>
                <w:rFonts w:cs="Calibri" w:ascii="Calibri" w:hAnsi="Calibri"/>
                <w:lang w:bidi="fa-IR"/>
              </w:rPr>
              <w:t>20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روش آماری پرکاربرد در پژوهش های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محاسبه حجم نمون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داول در پروپزال طرح پژوهش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رتباط بین دو متغیر کی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رور و جمع بندی مطال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1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1-27T07:32:00Z</dcterms:modified>
  <cp:revision>7</cp:revision>
  <dc:subject/>
  <dc:title>فرم معرفي دروس نظري و عملي – دانشگاه علوم پزشكي شهركرد</dc:title>
</cp:coreProperties>
</file>