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گاه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مینار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دم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7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آشنایی با پایگاه گوگل اسکول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پایگاه اسکوپوس و ابزارها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عنوان طرح پژوهشی، بایدها و نباید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سامانه نوپ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، رفع اشکال و نهایی شدن موضوع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هداف و فرضیات،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9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1-27T06:32:00Z</dcterms:modified>
  <cp:revision>41</cp:revision>
  <dc:subject/>
  <dc:title>فرم معرفي دروس نظري و عملي – دانشگاه علوم پزشكي شهركرد</dc:title>
</cp:coreProperties>
</file>