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40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1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0</w:t>
            </w:r>
            <w:r>
              <w:rPr>
                <w:rFonts w:cs="B Lotus;Courier New"/>
                <w:rtl w:val="true"/>
                <w:lang w:bidi="fa-IR"/>
              </w:rPr>
              <w:t>-</w:t>
            </w:r>
            <w:r>
              <w:rPr>
                <w:rFonts w:cs="B Lotus;Courier New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ن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 </w:t>
            </w:r>
            <w:r>
              <w:rPr>
                <w:rFonts w:cs="B Lotus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نج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ستن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جست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ind w:left="72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  <w:r>
              <w:rPr>
                <w:rFonts w:cs="B Lotus;Courier New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rtl w:val="true"/>
                <w:lang w:bidi="fa-IR"/>
              </w:rPr>
              <w:t>ت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نعم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ab/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ره</w:t>
            </w:r>
            <w:r>
              <w:rPr>
                <w:rFonts w:cs="B Lotus;Courier New"/>
                <w:rtl w:val="true"/>
                <w:lang w:bidi="fa-IR"/>
              </w:rPr>
              <w:t xml:space="preserve">:  </w:t>
            </w:r>
            <w:r>
              <w:rPr>
                <w:rFonts w:cs="B Lotus;Courier New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8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 زمان بندي ارائه برنامه در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نيمسال اول </w:t>
      </w:r>
      <w:r>
        <w:rPr>
          <w:rFonts w:cs="B Lotus;Courier New"/>
          <w:lang w:bidi="fa-IR"/>
        </w:rPr>
        <w:t>140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1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ر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عریف علم سنجی، شاخصهای علم سنجی مقال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شاخص های علم سنجی نویسندگان، مراکز تحقیقاتی و دانشگاه 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شاخصهای علم سنجی مجلات، نقاط قوت و ضعف هر کدا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سایتهایی کاربردی جهت علم سنجی نویسندگ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سایتهایی کاربردی جهت علم سنجی مجلات و رتبه بندی آن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پایگاه استنادی گوگل اسکولار، جستجوی پیشرف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پایگاه استنادی اسکوپوس، جستجوی پیشرف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پایگاه استنادی پابمد، جستجوی پیشرف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ن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سامانه نوپا و پایگاه های کاربردی داخل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مع بندی و ارائه دانشجوی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27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2-09-07T05:10:00Z</dcterms:modified>
  <cp:revision>16</cp:revision>
  <dc:subject/>
  <dc:title>فرم معرفي دروس نظري و عملي – دانشگاه علوم پزشكي شهركرد</dc:title>
</cp:coreProperties>
</file>