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 - </w:t>
      </w:r>
      <w:r>
        <w:rPr>
          <w:rFonts w:cs="B Lotus;Courier New"/>
          <w:lang w:bidi="fa-IR"/>
        </w:rPr>
        <w:t>1399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0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1.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0.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ک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م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صو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ک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010</w:t>
            </w:r>
            <w:r>
              <w:rPr>
                <w:rFonts w:cs="B Lotus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عا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وا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007</w:t>
            </w:r>
            <w:r>
              <w:rPr>
                <w:rFonts w:cs="B Lotus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ض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اهینی</w:t>
            </w: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یان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پایانترم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یجاد پست الکترونیک و ارسال ایمی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شناسایی اصول کار با محیط نرم افزار </w:t>
            </w:r>
            <w:r>
              <w:rPr>
                <w:rFonts w:cs="Calibri" w:ascii="Calibri" w:hAnsi="Calibri"/>
                <w:lang w:bidi="fa-IR"/>
              </w:rPr>
              <w:t>wor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اصول قالب بندی متن و پاراگرا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 xml:space="preserve">ایجاد کامنت و آشنایی با </w:t>
            </w:r>
            <w:r>
              <w:rPr>
                <w:rFonts w:cs="Calibri" w:ascii="Calibri" w:hAnsi="Calibri"/>
              </w:rPr>
              <w:t>track chang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صول طراحی و تنظیم جداول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آشنایی با نحوه فرمول نویسی و ویرایش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گزاری امتحان میانتر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محیط نرم افزار </w:t>
            </w:r>
            <w:r>
              <w:rPr>
                <w:rFonts w:cs="Calibri" w:ascii="Calibri" w:hAnsi="Calibri"/>
                <w:lang w:bidi="fa-IR"/>
              </w:rPr>
              <w:t>power point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و منوی </w:t>
            </w:r>
            <w:r>
              <w:rPr>
                <w:rFonts w:cs="Calibri" w:ascii="Calibri" w:hAnsi="Calibri"/>
                <w:lang w:bidi="fa-IR"/>
              </w:rPr>
              <w:t>H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</w:t>
            </w:r>
            <w:r>
              <w:rPr>
                <w:rFonts w:cs="Calibri" w:ascii="Calibri" w:hAnsi="Calibri"/>
                <w:lang w:bidi="fa-IR"/>
              </w:rPr>
              <w:t>insert, design, animation, slide sho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نرم افزار اکسل و آشنایی با محیط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خصوصیات سلولها و فرمت مشرو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ویرایش کاربرگ، تعمیم محتویات سلولها و جایگز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یریت فایلهای باز، چند تکه کردن و منجمد کرد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  <w:lang w:bidi="fa-IR"/>
              </w:rPr>
              <w:t>کار با کاربرگ ها، فیلتر و مرتب ساز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انواع نمودارها در اکس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فرمولهای منطقی و ریاضی در اکس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3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1-27T06:37:00Z</dcterms:modified>
  <cp:revision>6</cp:revision>
  <dc:subject/>
  <dc:title>فرم معرفي دروس نظري و عملي – دانشگاه علوم پزشكي شهركرد</dc:title>
</cp:coreProperties>
</file>