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د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9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  <w:r>
              <w:rPr>
                <w:rFonts w:cs="B Lotus;Courier New"/>
                <w:lang w:bidi="fa-IR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دوی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دوی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ل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ع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افت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lang w:bidi="fa-IR"/>
              </w:rPr>
              <w:t>An Introduction to Categorical Data Analysis. Agresti, A. third Ed 2019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lang w:bidi="fa-IR"/>
              </w:rPr>
              <w:t>An Introduction to Categorical Data Analysis. Agresti, A. second Ed 2007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B Lotus;Courier New"/>
                <w:lang w:bidi="fa-IR"/>
              </w:rPr>
              <w:t>Modeling Binary Data. Collett, D. second Ed 2002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6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4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رست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نمون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گیری پواسن و دوجمل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رآورد ماکسیمم درستنمای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 نسب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فاصله اطمینان برای نسب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جدول توافق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ساختار احتمال در جداول توافق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حتمال شرطی، حاشی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 و توام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قلا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مونه گیری پواسن، دوجمل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 و چندجمل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قایسه نسب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 xml:space="preserve">ها در جداول </w:t>
            </w:r>
            <w:r>
              <w:rPr>
                <w:rFonts w:cs="Calibri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Calibri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تفاوت نسب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خطر نسب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سبت بخ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نباط در مورد نسبت بخ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روابط بین نسبت بخ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 و خطر نسب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استقلا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ماره پیرسن و نسبت درستنمای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فراز ک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دو – آزمو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روند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نباط دقیق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 xml:space="preserve">جدولهای توافقی سه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طرف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سبت بخ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شرطی و حاشی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قلال حاشی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 و شرط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روش کوکران منتل هنزل – آزمو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دقیق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خطی تعمیم یافت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ولف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یک مدل خطی تعمیم یافت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خطی تعمیم یافته دا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دودوی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رازش 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خطی تعمیم یا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رگرسیون پواس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نباط و بررسی 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والد، نسبت درستنمایی و امتیاز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پراکنش در رگرسیون پواس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رگرسیون لجستیک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تفسیر 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نباط در رگرسیون لجستیک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یکویی برازش 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لوجیت برای پیشگوی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رگرسیون لجستیک چندگان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گزینش مدل با چند پیشگو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حجم نمون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نباط ماکسیمم درستنمایی شرط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لگ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خط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 استقلا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تفسیر پارامتر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قیدهای پارامتر – مدل اشباع ش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 لگ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خطی و ساختار استقلا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نباط برای 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لگ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خط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رازش 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 نیکویی براز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دغام پذیری در جدول س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طرف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دغام پذیری و 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لوجی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سازی پیوندهای ترتیب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استقلال شرط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 جف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جور ش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قایسه نسب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وابست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 مک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مار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رآورد تفاوت نسب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رگرسیون لجستیک برای جف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جور ش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رست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های نمون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گیری پواسن و دوجمل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برآورد ماکسیمم درستنمای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آزمون نسب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فاصله اطمینان برای نسب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جدول توافق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ساختار احتمال در جداول توافق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حتمال شرطی، حاشی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 و توام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ستقلال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نمونه گیری پواسن، دوجمل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 و چندجمل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مقایسه نسبت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 xml:space="preserve">ها در جداول </w:t>
            </w:r>
            <w:r>
              <w:rPr>
                <w:rFonts w:cs="Calibri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Calibri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9-13T04:29:00Z</dcterms:modified>
  <cp:revision>12</cp:revision>
  <dc:subject/>
  <dc:title>فرم معرفي دروس نظري و عملي – دانشگاه علوم پزشكي شهركرد</dc:title>
</cp:coreProperties>
</file>