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خطرز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  <w:lang w:bidi="ar-SA"/>
        </w:rPr>
        <w:t>کمیت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(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4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lang w:bidi="ar-SA"/>
        </w:rPr>
        <w:t>6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ند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B Nazanin"/>
          <w:rtl w:val="true"/>
        </w:rPr>
        <w:t>(</w:t>
      </w:r>
      <w:r>
        <w:rPr>
          <w:rFonts w:cs="B Nazanin"/>
        </w:rPr>
        <w:t>MCH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Zar" w:ascii="B Zar" w:hAnsi="B Zar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ریخچه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زا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لی،</w:t>
      </w:r>
      <w:r>
        <w:rPr>
          <w:rtl w:val="true"/>
        </w:rPr>
        <w:t xml:space="preserve"> </w:t>
      </w:r>
      <w:r>
        <w:rPr>
          <w:rFonts w:cs="B Nazanin"/>
        </w:rPr>
        <w:t>RED FLAG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ASQ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خو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10"/>
        <w:gridCol w:w="1074"/>
        <w:gridCol w:w="3636"/>
        <w:gridCol w:w="740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  <w:t>2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CH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دوا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ی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RED FLAG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ASQ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خو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  <w:t>26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غ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2  Titr">
    <w:altName w:val="Bold"/>
    <w:charset w:val="b2"/>
    <w:family w:val="auto"/>
    <w:pitch w:val="default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09-20T08:07:00Z</dcterms:modified>
  <cp:revision>3</cp:revision>
  <dc:subject/>
  <dc:title>بسمه تعالی</dc:title>
</cp:coreProperties>
</file>