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06015</wp:posOffset>
            </wp:positionH>
            <wp:positionV relativeFrom="paragraph">
              <wp:posOffset>635</wp:posOffset>
            </wp:positionV>
            <wp:extent cx="507365" cy="570865"/>
            <wp:effectExtent l="0" t="0" r="0" b="0"/>
            <wp:wrapTight wrapText="bothSides">
              <wp:wrapPolygon edited="0">
                <wp:start x="-406" y="0"/>
                <wp:lineTo x="-406" y="21233"/>
                <wp:lineTo x="21583" y="21233"/>
                <wp:lineTo x="21583" y="0"/>
                <wp:lineTo x="-40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ascii="IranNastaliq" w:hAnsi="IranNastaliq" w:cs="B Nazanin"/>
          <w:sz w:val="20"/>
          <w:sz w:val="20"/>
          <w:szCs w:val="20"/>
          <w:rtl w:val="true"/>
        </w:rPr>
        <w:t>دانشگ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علو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زشک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خدم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ما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ست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چه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ح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ختیاری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ظ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م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 w:ascii="Calibri" w:hAnsi="Calibri"/>
          <w:b/>
          <w:bCs/>
          <w:sz w:val="30"/>
          <w:szCs w:val="30"/>
        </w:rPr>
        <w:t>Course Plan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کولوژ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ملل</w:t>
      </w:r>
      <w:r>
        <w:rPr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403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rFonts w:cs="B Nazanin"/>
          <w:b/>
          <w:bCs/>
          <w:rtl w:val="true"/>
        </w:rPr>
        <w:tab/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 درس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665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  <w:tab/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ک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لل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B Nazanin"/>
                <w:b/>
                <w:bCs/>
              </w:rPr>
              <w:t>0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وش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B Nazanin"/>
                <w:b/>
                <w:bCs/>
              </w:rPr>
              <w:t>5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) :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دارد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صو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یدوست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لف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یل</w:t>
            </w:r>
            <w:r>
              <w:rPr>
                <w:rFonts w:cs="B Nazanin"/>
                <w:rtl w:val="true"/>
              </w:rPr>
              <w:t xml:space="preserve">):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</w:rPr>
              <w:t>3333475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چهارشنبه</w:t>
            </w:r>
            <w:r>
              <w:rPr>
                <w:rFonts w:cs="2  Titr,Bold;Times New Roman" w:ascii="2  Titr,Bold;Times New Roman" w:hAnsi="2  Titr,Bold;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- </w:t>
            </w:r>
            <w:r>
              <w:rPr>
                <w:rFonts w:cs="2  Titr,Bold;Times New Roman" w:ascii="Calibri" w:hAnsi="Calibri"/>
                <w:b/>
                <w:bCs/>
                <w:sz w:val="18"/>
                <w:szCs w:val="18"/>
                <w:lang w:bidi="ar-SA"/>
              </w:rPr>
              <w:t>malidosti94@gmail.com</w:t>
            </w:r>
            <w:r>
              <w:rPr>
                <w:rFonts w:cs="2  Titr,Bold;Times New Roman" w:ascii="2  Titr,Bold;Times New Roman" w:hAnsi="2  Titr,Bold;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2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تعاریف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فاهی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کولوژ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شن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کوس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ست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بط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لام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جودا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شن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نقش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روها</w:t>
      </w:r>
      <w:r>
        <w:rPr>
          <w:rFonts w:cs="B Nazanin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داشت</w:t>
      </w:r>
      <w:r>
        <w:rPr>
          <w:rFonts w:cs="B Nazanin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غ</w:t>
      </w:r>
      <w:r>
        <w:rPr>
          <w:rFonts w:cs="B Nazanin"/>
          <w:rtl w:val="true"/>
          <w:lang w:bidi="ar-SA"/>
        </w:rPr>
        <w:t>یی</w:t>
      </w:r>
      <w:r>
        <w:rPr>
          <w:rFonts w:cs="B Nazanin"/>
          <w:rtl w:val="true"/>
          <w:lang w:bidi="ar-SA"/>
        </w:rPr>
        <w:t>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ط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س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بط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لام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س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دان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pBdr>
          <w:bottom w:val="single" w:sz="12" w:space="1" w:color="000000"/>
        </w:pBdr>
        <w:ind w:left="360" w:right="0" w:hanging="0"/>
        <w:jc w:val="both"/>
        <w:rPr>
          <w:rFonts w:cs="B Nazanin"/>
        </w:rPr>
      </w:pPr>
      <w:r>
        <w:rPr>
          <w:rFonts w:cs="Times New Roman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rtl w:val="true"/>
        </w:rPr>
        <w:t>):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ک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د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B Nazanin"/>
          <w:rtl w:val="true"/>
        </w:rPr>
        <w:t>اکولو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خ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تق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ولوژ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ت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ولوژ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ولوژ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ولوژ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وض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رگا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و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ه</w:t>
      </w:r>
      <w:r>
        <w:rPr>
          <w:rFonts w:cs="B Nazanin"/>
          <w:rtl w:val="true"/>
        </w:rPr>
        <w:t>)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صطلا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ولوژ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B Nazanin"/>
        </w:rPr>
        <w:t>6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کو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س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وسف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س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B Nazanin"/>
        </w:rPr>
        <w:t>7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ولوژ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B Nazanin"/>
        </w:rPr>
        <w:t>8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ت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ولوژ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9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ولوژ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10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تاث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ر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B Nazanin"/>
        </w:rPr>
        <w:t>1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س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و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B Nazanin"/>
        </w:rPr>
        <w:t>1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اش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1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B Nazanin"/>
        </w:rPr>
        <w:t>14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B Nazanin"/>
        </w:rPr>
        <w:t>1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16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ولوژ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17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گ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ولوژ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ئ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لف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کولوژ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غ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ابور</w:t>
      </w:r>
      <w:r>
        <w:rPr>
          <w:rFonts w:cs="B Nazanin"/>
          <w:rtl w:val="true"/>
        </w:rPr>
        <w:t>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ولوژ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دکان</w:t>
      </w:r>
      <w:r>
        <w:rPr>
          <w:rFonts w:cs="B Nazanin"/>
          <w:rtl w:val="true"/>
        </w:rPr>
        <w:t>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ind w:left="360" w:right="0" w:hanging="36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آز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 </w:t>
      </w:r>
      <w:r>
        <w:rPr>
          <w:rFonts w:cs="B Nazanin"/>
          <w:sz w:val="22"/>
          <w:sz w:val="22"/>
          <w:szCs w:val="22"/>
          <w:rtl w:val="true"/>
        </w:rPr>
        <w:t>بار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</w:rPr>
        <w:t>1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ind w:left="360" w:right="0" w:hanging="36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2"/>
        </w:numPr>
        <w:ind w:left="36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سخن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گیر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مطال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ماد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جه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حض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کلاس</w:t>
      </w:r>
    </w:p>
    <w:p>
      <w:pPr>
        <w:pStyle w:val="Normal"/>
        <w:jc w:val="left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رع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قوا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موزش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انشکده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هر غيبت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مره كم مي شود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 xml:space="preserve">بيش از </w:t>
      </w:r>
      <w:r>
        <w:rPr>
          <w:rFonts w:cs="B Nazanin"/>
        </w:rPr>
        <w:t>17</w:t>
      </w:r>
      <w:r>
        <w:rPr>
          <w:rFonts w:cs="B Nazanin"/>
          <w:rtl w:val="true"/>
        </w:rPr>
        <w:t xml:space="preserve">/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بر مقررات آموز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 عمل مي گردد</w:t>
      </w:r>
    </w:p>
    <w:tbl>
      <w:tblPr>
        <w:tblW w:w="1066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88"/>
        <w:gridCol w:w="1068"/>
        <w:gridCol w:w="3517"/>
        <w:gridCol w:w="925"/>
        <w:gridCol w:w="1276"/>
        <w:gridCol w:w="671"/>
      </w:tblGrid>
      <w:tr>
        <w:trPr>
          <w:trHeight w:val="278" w:hRule="atLeast"/>
        </w:trPr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10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18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</w:rPr>
              <w:t>3/7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د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7/7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ق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ولوژ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ت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ولوژ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ولوژ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4/7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ولوژ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رگ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و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ت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ه</w:t>
            </w:r>
            <w:r>
              <w:rPr>
                <w:rFonts w:cs="B Nazanin"/>
                <w:rtl w:val="true"/>
              </w:rPr>
              <w:t>).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/8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صطلا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ولوژ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/8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کو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ت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س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وسف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س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/8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ولوژ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2/8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- </w:t>
            </w:r>
            <w:r>
              <w:rPr>
                <w:rFonts w:cs="B Nazanin"/>
                <w:rtl w:val="true"/>
              </w:rPr>
              <w:t>ت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ولوژ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9/8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</w:tr>
      <w:tr>
        <w:trPr>
          <w:trHeight w:val="1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کولوژ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اثی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ر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/9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</w:tr>
      <w:tr>
        <w:trPr>
          <w:trHeight w:val="1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ث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وسیست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/9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لا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0/9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</w:tr>
      <w:tr>
        <w:trPr>
          <w:trHeight w:val="11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ط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</w:rPr>
              <w:t>27/9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</w:tr>
      <w:tr>
        <w:trPr>
          <w:trHeight w:val="10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اظ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/10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</w:tr>
      <w:tr>
        <w:trPr>
          <w:trHeight w:val="1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ولوژ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نولوژ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1/10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</w:tr>
      <w:tr>
        <w:trPr>
          <w:trHeight w:val="1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8/10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 -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ه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ولوژ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5/10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sectPr>
      <w:headerReference w:type="default" r:id="rId3"/>
      <w:type w:val="nextPage"/>
      <w:pgSz w:w="11906" w:h="16838"/>
      <w:pgMar w:left="1800" w:right="1800" w:gutter="0" w:header="720" w:top="776" w:footer="0" w:bottom="1253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2  Titr">
    <w:altName w:val="Bold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Koodak"/>
        <w:sz w:val="20"/>
        <w:szCs w:val="20"/>
      </w:rPr>
    </w:pPr>
    <w:r>
      <w:rPr>
        <w:rFonts w:cs="Koodak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37:00Z</dcterms:created>
  <dc:creator>changiz</dc:creator>
  <dc:description/>
  <cp:keywords/>
  <dc:language>en-US</dc:language>
  <cp:lastModifiedBy>milad rayaneh</cp:lastModifiedBy>
  <cp:lastPrinted>2014-10-06T15:50:00Z</cp:lastPrinted>
  <dcterms:modified xsi:type="dcterms:W3CDTF">2023-09-19T11:12:00Z</dcterms:modified>
  <cp:revision>27</cp:revision>
  <dc:subject/>
  <dc:title>بسمه تعالی</dc:title>
</cp:coreProperties>
</file>