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035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ک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چگو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ابلوه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ی</w:t>
      </w:r>
      <w:r>
        <w:rPr>
          <w:rFonts w:cs="B Nazanin"/>
          <w:rtl w:val="true"/>
        </w:rPr>
        <w:t>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و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سل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اوره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پ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/>
      </w:pPr>
      <w:r>
        <w:rPr>
          <w:rFonts w:cs="B Nazanin"/>
          <w:rtl w:val="true"/>
        </w:rPr>
        <w:t>نکا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کا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ف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گر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حد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شاو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ستر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حس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ک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با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ق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ح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ک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عم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کل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حول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98"/>
        <w:gridCol w:w="1071"/>
        <w:gridCol w:w="3570"/>
        <w:gridCol w:w="843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ول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5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ابلو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ی</w:t>
            </w:r>
            <w:r>
              <w:rPr>
                <w:rFonts w:cs="B Nazanin"/>
                <w:rtl w:val="true"/>
              </w:rPr>
              <w:t>ا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س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اور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پ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مف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گر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و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2  Titr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09-20T06:40:00Z</dcterms:modified>
  <cp:revision>20</cp:revision>
  <dc:subject/>
  <dc:title>بسمه تعالی</dc:title>
</cp:coreProperties>
</file>