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55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جبی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ونو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ه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وبی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را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رجمی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غل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B Lotus"/>
                <w:lang w:bidi="fa-IR"/>
              </w:rPr>
              <w:t>Friis Robert H, occupational health and safety for the 21th century. Jones &amp; Barlet lea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cs="B Lotus"/>
                <w:lang w:bidi="fa-IR"/>
              </w:rPr>
              <w:t xml:space="preserve">Friend Mark A, Kohn James P. fundamental and occupational safety and health, Bernan press. 6 edition. 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ل اول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855"/>
        <w:gridCol w:w="22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کلیات، تعاریف و اصطلاحات بهداشت حرفه ای و ایمن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ر و صد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تعا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نای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رایط جوی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پرتوه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وامل شیمیایی زیان آور محیط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برگزاری امتحان میانتر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سم شناسی صنع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ارز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اب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کنترل عوامل شيميايي </w:t>
            </w:r>
            <w:r>
              <w:rPr>
                <w:rFonts w:cs="Calibri" w:ascii="Calibri" w:hAnsi="Calibri"/>
                <w:rtl w:val="true"/>
                <w:lang w:bidi="fa-IR"/>
              </w:rPr>
              <w:br/>
            </w:r>
            <w:r>
              <w:rPr>
                <w:rFonts w:ascii="Calibri" w:hAnsi="Calibri" w:cs="Calibri"/>
                <w:rtl w:val="true"/>
                <w:lang w:bidi="fa-IR"/>
              </w:rPr>
              <w:t>زيان آور محيط ك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بيماريهاي ناشي از كار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رگونوم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صول ايمني وحوادث ناشي از کا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شک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لات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خدمات بهداشت حرفه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و ا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من</w:t>
            </w:r>
            <w:r>
              <w:rPr>
                <w:rFonts w:ascii="Calibri" w:hAnsi="Calibri" w:cs="Calibri"/>
                <w:rtl w:val="true"/>
                <w:lang w:bidi="fa-IR"/>
              </w:rPr>
              <w:t>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جلسه </w:t>
            </w:r>
            <w:r>
              <w:rPr>
                <w:rFonts w:ascii="Calibri" w:hAnsi="Calibri" w:cs="Calibri"/>
                <w:rtl w:val="true"/>
              </w:rPr>
              <w:t>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  <w:lang w:bidi="fa-IR"/>
              </w:rPr>
              <w:t>بهداشت حرفه اي در صنايع كوچك</w:t>
            </w:r>
            <w:r>
              <w:rPr>
                <w:rFonts w:ascii="Calibri" w:hAnsi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، بیمه های اجتماعی و مسائل بهداشتی نوجوانان و زنا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رفع اشکا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دکتر حسن رجب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2 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7:00Z</dcterms:created>
  <dc:creator>Dear User!</dc:creator>
  <dc:description/>
  <dc:language>en-US</dc:language>
  <cp:lastModifiedBy>elahe tavasoli</cp:lastModifiedBy>
  <cp:lastPrinted>2017-04-08T09:12:00Z</cp:lastPrinted>
  <dcterms:modified xsi:type="dcterms:W3CDTF">2022-09-19T08:27:00Z</dcterms:modified>
  <cp:revision>2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