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40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0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7</w:t>
            </w:r>
            <w:r>
              <w:rPr>
                <w:rFonts w:cs="B Lotus;Courier New"/>
                <w:rtl w:val="true"/>
                <w:lang w:bidi="fa-IR"/>
              </w:rPr>
              <w:t>-</w:t>
            </w:r>
            <w:r>
              <w:rPr>
                <w:rFonts w:cs="B Lotus;Courier New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جاز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lang w:bidi="fa-IR"/>
              </w:rPr>
              <w:t>1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گاه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 </w:t>
            </w:r>
            <w:r>
              <w:rPr>
                <w:rFonts w:cs="B Lotus;Courier New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وپ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ژوهشیا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وپز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مینار</w:t>
            </w:r>
            <w:r>
              <w:rPr>
                <w:rFonts w:cs="B Lotus;Courier New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ری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ن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ی</w:t>
            </w:r>
            <w:r>
              <w:rPr>
                <w:rFonts w:cs="B Lotus;Courier New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rtl w:val="true"/>
                <w:lang w:bidi="fa-IR"/>
              </w:rPr>
              <w:t>عبدال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صاررو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م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ز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قدم</w:t>
            </w: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ره</w:t>
            </w:r>
            <w:r>
              <w:rPr>
                <w:rFonts w:cs="B Lotus;Courier New"/>
                <w:rtl w:val="true"/>
                <w:lang w:bidi="fa-IR"/>
              </w:rPr>
              <w:t xml:space="preserve">:  </w:t>
            </w:r>
            <w:r>
              <w:rPr>
                <w:rFonts w:cs="B Lotus;Courier New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لاسی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lang w:bidi="fa-IR"/>
              </w:rPr>
              <w:t>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تدو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وپ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ژوهشی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lang w:bidi="fa-IR"/>
              </w:rPr>
              <w:t>7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ج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1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ل اول </w:t>
      </w:r>
      <w:r>
        <w:rPr>
          <w:rFonts w:cs="B Lotus;Courier New"/>
          <w:lang w:bidi="fa-IR"/>
        </w:rPr>
        <w:t>140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0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بانی تحقیق و آشنایی با پایگاه گوگل اسکول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پایگاه اسکوپوس و ابزارهای 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عنوان طرح پژوهشی، بایدها و نباید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آشنایی با سامانه های نوپ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، رفع اشکال و نهایی شدن موضوع دانشجوی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نگارش بیان مسئله و بررسی متو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مرین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هداف و فرضیات، روش اجر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ن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مرین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روش گردآوری داده ها و ابزار 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ی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مرین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دیریت منابع و رفرنس ده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ی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معرفی </w:t>
            </w:r>
            <w:r>
              <w:rPr>
                <w:rFonts w:cs="Calibri" w:ascii="Calibri" w:hAnsi="Calibri"/>
                <w:lang w:bidi="fa-IR"/>
              </w:rPr>
              <w:t>20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>روش آماری پرکاربرد در پژوهش های علوم پزشک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مرین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نحوه محاسبه حجم نمون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داول در پروپزال طرح پژوهش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رور و جمع بندی مطال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29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1-09-10T13:17:00Z</dcterms:modified>
  <cp:revision>44</cp:revision>
  <dc:subject/>
  <dc:title>فرم معرفي دروس نظري و عملي – دانشگاه علوم پزشكي شهركرد</dc:title>
</cp:coreProperties>
</file>