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ن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72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نعم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عریف علم سنجی، شاخصهای علم سنجی مقالات و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های علم سنجی مجلات، نقاط قوت و ضعف هر کدا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مجلات و رتبه بندی 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گوگل اسکولار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اسکوپوس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پابمد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مانه نوپا و پایگاه های کاربردی داخ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ارائه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7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9-13T04:15:00Z</dcterms:modified>
  <cp:revision>15</cp:revision>
  <dc:subject/>
  <dc:title>فرم معرفي دروس نظري و عملي – دانشگاه علوم پزشكي شهركرد</dc:title>
</cp:coreProperties>
</file>