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س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40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0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بهداشت</w:t>
      </w:r>
      <w:r>
        <w:rPr>
          <w:rFonts w:cs="B Lotus;Courier New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آمار 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یست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ک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پیدمیولوژی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5</w:t>
            </w:r>
            <w:r>
              <w:rPr>
                <w:rFonts w:cs="B Lotus;Courier New"/>
                <w:rtl w:val="true"/>
                <w:lang w:bidi="fa-IR"/>
              </w:rPr>
              <w:t>-</w:t>
            </w:r>
            <w:r>
              <w:rPr>
                <w:rFonts w:cs="B Lotus;Courier New"/>
                <w:lang w:bidi="fa-IR"/>
              </w:rPr>
              <w:t>13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ن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---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ئیس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- 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Fonts w:cs="B Lotus;Courier New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 </w:t>
            </w:r>
            <w:r>
              <w:rPr>
                <w:rFonts w:cs="B Lotus;Courier New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نج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ستن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جست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3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ind w:left="72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کی</w:t>
            </w:r>
            <w:r>
              <w:rPr>
                <w:rFonts w:cs="B Lotus;Courier New"/>
                <w:rtl w:val="true"/>
                <w:lang w:bidi="fa-IR"/>
              </w:rPr>
              <w:t xml:space="preserve">. </w:t>
            </w:r>
            <w:r>
              <w:rPr>
                <w:rFonts w:cs="B Lotus;Courier New"/>
                <w:rtl w:val="true"/>
                <w:lang w:bidi="fa-IR"/>
              </w:rPr>
              <w:t>ت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نعم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ab/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وره</w:t>
            </w:r>
            <w:r>
              <w:rPr>
                <w:rFonts w:cs="B Lotus;Courier New"/>
                <w:rtl w:val="true"/>
                <w:lang w:bidi="fa-IR"/>
              </w:rPr>
              <w:t xml:space="preserve">:  </w:t>
            </w:r>
            <w:r>
              <w:rPr>
                <w:rFonts w:cs="B Lotus;Courier New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8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2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;Courier New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جدول زمان بندي ارائه برنامه درس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نيمسال اول </w:t>
      </w:r>
      <w:r>
        <w:rPr>
          <w:rFonts w:cs="B Lotus;Courier New"/>
          <w:lang w:bidi="fa-IR"/>
        </w:rPr>
        <w:t>140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0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542"/>
        <w:gridCol w:w="1735"/>
        <w:gridCol w:w="234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حتوای تدریس شد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آمادگي لازم دانشجويان قبل ار شروع كلاس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لسه او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تعریف علم سنجی، شاخصهای علم سنجی مقالات و نویسندگ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شاخصهای علم سنجی مجلات، نقاط قوت و ضعف هر کدا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سایتهایی کاربردی جهت علم سنجی نویسندگ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سایتهایی کاربردی جهت علم سنجی مجلات و رتبه بندی آنه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نج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پایگاه استنادی گوگل اسکولار، جستجوی پیشرفت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ش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پایگاه استنادی اسکوپوس، جستجوی پیشرفت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ف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پایگاه استنادی پابمد، جستجوی پیشرفت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ش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سامانه نوپا و پایگاه های کاربردی داخل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آخ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مع بندی و ارائه دانشجوی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2 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2:51:00Z</dcterms:created>
  <dc:creator>Dear User!</dc:creator>
  <dc:description/>
  <cp:keywords/>
  <dc:language>en-US</dc:language>
  <cp:lastModifiedBy>Windows User</cp:lastModifiedBy>
  <cp:lastPrinted>2017-04-08T09:12:00Z</cp:lastPrinted>
  <dcterms:modified xsi:type="dcterms:W3CDTF">2021-09-13T04:15:00Z</dcterms:modified>
  <cp:revision>8</cp:revision>
  <dc:subject/>
  <dc:title>فرم معرفي دروس نظري و عملي – دانشگاه علوم پزشكي شهركرد</dc:title>
</cp:coreProperties>
</file>