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0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1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 محیط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من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ع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ز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د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من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یم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گونوم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اه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تر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غل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غل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وبی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یرا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جمی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ی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معا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غل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تماعی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Friis Robert H, occupational health and safety for the 21th century. Jones &amp; Barlet lea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 xml:space="preserve">Friend Mark A, Kohn James P. fundamental and occupational safety and health, Bernan press. 6 edition. 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ab/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*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ترم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 زمان بندي ارائه برنامه در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نيمسال اول </w:t>
      </w:r>
      <w:r>
        <w:rPr>
          <w:rFonts w:cs="B Lotus"/>
          <w:lang w:bidi="fa-IR"/>
        </w:rPr>
        <w:t>140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1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855"/>
        <w:gridCol w:w="222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کلیات، تعاریف و اصطلاحات بهداشت حرفه ای و ایمن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سر و صد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تعا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وشنای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شرایط جوی محیط کا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پرتوه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عوامل شیمیایی زیان آور محیط کا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برگزاری امتحان میانتر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سم شناسی صنعت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ز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rtl w:val="true"/>
                <w:lang w:bidi="fa-IR"/>
              </w:rPr>
              <w:t>اب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 و کنترل عوامل شيميايي </w:t>
            </w:r>
            <w:r>
              <w:rPr>
                <w:rFonts w:cs="Calibri" w:ascii="Calibri" w:hAnsi="Calibri"/>
                <w:rtl w:val="true"/>
                <w:lang w:bidi="fa-IR"/>
              </w:rPr>
              <w:br/>
            </w:r>
            <w:r>
              <w:rPr>
                <w:rFonts w:ascii="Calibri" w:hAnsi="Calibri" w:cs="Calibri"/>
                <w:rtl w:val="true"/>
                <w:lang w:bidi="fa-IR"/>
              </w:rPr>
              <w:t>زيان آور محيط كا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بيماريهاي ناشي از كار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گونوم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صول ايمني وحوادث ناشي از کا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شک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rtl w:val="true"/>
                <w:lang w:bidi="fa-IR"/>
              </w:rPr>
              <w:t>لات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 و خدمات بهداشت حرفه ا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 و ا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rtl w:val="true"/>
                <w:lang w:bidi="fa-IR"/>
              </w:rPr>
              <w:t>من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بهداشت حرفه اي در صنايع كوچك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، بیمه های اجتماعی و مسائل بهداشتی نوجوانان و زنا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رفع اشکا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سعید یزدانی را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2 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17:00Z</dcterms:created>
  <dc:creator>Dear User!</dc:creator>
  <dc:description/>
  <cp:keywords/>
  <dc:language>en-US</dc:language>
  <cp:lastModifiedBy>Saeid Yazdanirad</cp:lastModifiedBy>
  <cp:lastPrinted>2017-04-08T09:12:00Z</cp:lastPrinted>
  <dcterms:modified xsi:type="dcterms:W3CDTF">2022-09-12T11:30:00Z</dcterms:modified>
  <cp:revision>36</cp:revision>
  <dc:subject/>
  <dc:title>فرم معرفي دروس نظري و عملي – دانشگاه علوم پزشكي شهركر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