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Rectangle 2" descr="Ar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8285</wp:posOffset>
                </wp:positionH>
                <wp:positionV relativeFrom="paragraph">
                  <wp:posOffset>16510</wp:posOffset>
                </wp:positionV>
                <wp:extent cx="91313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 Black" w:hAnsi="Arial Black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ركر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2pt;mso-wrap-distance-left:9.05pt;mso-wrap-distance-right:9.05pt;mso-wrap-distance-top:0pt;mso-wrap-distance-bottom:0pt;margin-top:1.3pt;mso-position-vertical-relative:text;margin-left:4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Arial Black" w:hAnsi="Arial Black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هركرد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        </w:t>
      </w:r>
      <w:r>
        <w:rPr>
          <w:rFonts w:cs="B Nazanin"/>
          <w:rtl w:val="true"/>
        </w:rPr>
        <w:t>نيمسا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</w:rPr>
        <w:t>03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1402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 xml:space="preserve">دانشکده 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پزشکی                     گروه آموزشی </w:t>
      </w:r>
      <w:r>
        <w:rPr>
          <w:rFonts w:cs="B Nazanin"/>
          <w:rtl w:val="true"/>
        </w:rPr>
        <w:t xml:space="preserve">:   </w:t>
      </w:r>
      <w:r>
        <w:rPr>
          <w:rFonts w:cs="B Nazanin"/>
          <w:rtl w:val="true"/>
        </w:rPr>
        <w:t xml:space="preserve">میکروب و </w:t>
      </w:r>
      <w:r>
        <w:rPr>
          <w:rFonts w:cs="B Nazanin"/>
          <w:rtl w:val="true"/>
        </w:rPr>
        <w:t>ایمنی شناسی</w:t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Tahoma"/>
                <w:rtl w:val="true"/>
              </w:rPr>
              <w:t>٭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:</w:t>
              <w:tab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B Nazanin"/>
                <w:rtl w:val="true"/>
              </w:rPr>
              <w:softHyphen/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Tahoma"/>
                <w:rtl w:val="true"/>
              </w:rPr>
              <w:t>٭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Tahoma"/>
                <w:rtl w:val="true"/>
              </w:rPr>
              <w:t>٭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ب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Tahoma"/>
                <w:rtl w:val="true"/>
              </w:rPr>
              <w:t>٭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Tahoma"/>
                <w:rtl w:val="true"/>
              </w:rPr>
              <w:t>٭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ظر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B Nazanin"/>
                <w:rtl w:val="true"/>
              </w:rPr>
              <w:t xml:space="preserve">) :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ره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Tahoma"/>
                <w:rtl w:val="true"/>
              </w:rPr>
              <w:t>٭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Nazanin"/>
                <w:rtl w:val="true"/>
              </w:rPr>
              <w:t>ندارد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Tahoma"/>
                <w:rtl w:val="true"/>
              </w:rPr>
              <w:t>٭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ر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ر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>٭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09181731073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شنبه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Tahoma"/>
                <w:rtl w:val="true"/>
              </w:rPr>
              <w:t>٭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ر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Tahoma"/>
                <w:rtl w:val="true"/>
              </w:rPr>
              <w:t>٭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</w:rPr>
              <w:t>Email: n.bagheri1985@gmail.com</w:t>
            </w:r>
            <w:r>
              <w:rPr>
                <w:rFonts w:cs="B Nazanin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Tahoma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</w:tr>
      <w:tr>
        <w:trPr>
          <w:trHeight w:val="3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Tahoma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Dress code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فر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ی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ش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R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S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ئ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مان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ن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لوژی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رو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ی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لوژ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تولوژنی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ر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تر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و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لیز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گی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یزی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ریزین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ا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ی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خچا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یز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ی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تروژ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و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ر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H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H</w:t>
            </w:r>
            <w:r>
              <w:rPr>
                <w:rFonts w:cs="B Nazanin"/>
                <w:rtl w:val="true"/>
              </w:rPr>
              <w:t>مت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ر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روسکو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روسکو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ون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مبر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تومتر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کتروفتومتر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ا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لظ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Parameter Logistic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و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و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لوتین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دا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گلوتین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مستقی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ان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گلوتین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</w:tr>
      <w:tr>
        <w:trPr>
          <w:trHeight w:val="2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فور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فور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ون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ایمونوالکتروفور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ن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ونوالکتروفورز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لومت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IgE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جی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ی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Westgard analysis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Good Practice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شد</w:t>
            </w:r>
            <w:r>
              <w:rPr>
                <w:rFonts w:cs="B Nazanin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1-Deetrick B, Manual clinical and laboratory immunology, latest edition</w:t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2- McPherson RA, Henrys clinical diagnosis and management by laboratory methods, latest edition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ب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هماسب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صا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راقی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بازاده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>٭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ي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ي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م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لیف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Tahoma"/>
                <w:rtl w:val="true"/>
              </w:rPr>
              <w:t>٭</w:t>
            </w:r>
            <w:r>
              <w:rPr>
                <w:rFonts w:cs="B Nazanin"/>
                <w:rtl w:val="true"/>
              </w:rPr>
              <w:t>سي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ؤ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خ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</w:t>
            </w:r>
            <w:r>
              <w:rPr>
                <w:rFonts w:cs="B Nazanin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ش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خ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5/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م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tbl>
      <w:tblPr>
        <w:tblW w:w="107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70"/>
        <w:gridCol w:w="5314"/>
        <w:gridCol w:w="786"/>
        <w:gridCol w:w="1112"/>
        <w:gridCol w:w="719"/>
      </w:tblGrid>
      <w:tr>
        <w:trPr>
          <w:trHeight w:val="630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ند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قدم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ش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softHyphen/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گاه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يمسا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22"/>
              </w:rPr>
              <w:t>03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22"/>
              </w:rPr>
              <w:t>1402</w:t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مادگ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نشجوي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لا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درس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اع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ي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قر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گا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</w:rPr>
              <w:t>Dress code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عریف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حفاظ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فرد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زیس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یطی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گا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گا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ستش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ب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خروج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فرا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ضطراری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3-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/7/1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قر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گاه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طبق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ند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وام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فو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یمیایی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طریق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گهدار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یمیای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گا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ختصار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شدار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</w:rPr>
              <w:t>R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</w:rPr>
              <w:t>S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فع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زائ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سماند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خطرناک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یولوژیک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یکروب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یمیایی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حم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ق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حاو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یولوژیک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اتولوژنیک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مک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ولی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نگا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و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حوادث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گا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3-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8/7/1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قر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ض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فو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ترو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گا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لینی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فیلتراسیو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شت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ستشو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گاه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ستریلیزاسیو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ستش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گا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3-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5/7/1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قر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خونگیری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ض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نعقادها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صحیح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رن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وز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قابل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حوادث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3-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22/7/1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قطر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فریزین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فریزینگ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گهدار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ما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ایین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نوا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یخچال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رد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فریزر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فری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یر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نک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یتروژ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3-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29/7/1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قر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حج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نج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بزار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نج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حجم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گاهی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وزی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گا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3-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6/8/1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قر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اخت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ل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فره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قط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دا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گا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نظی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</w:rPr>
              <w:t>pH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</w:rPr>
              <w:t>pH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تر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اسبا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اخت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ل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فرها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گار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گا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3-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3/8/1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قطر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یکروسکوپ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یکروسکوپ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گا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ونولوژ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یب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یاب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ولی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یکروسکوپ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چشمی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یکروسکوپ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فلورسنت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یکروسکوپ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نورت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یکروسکوپ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ف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نتراس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یکروسکوپ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ک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فیلد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3-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20/8/1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قطر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و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نج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گاه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قوانی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ی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لامبرت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فتومتره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سپکتروفتومترها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مودار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ستاندار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اسب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غلظ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مودا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خط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</w:rPr>
              <w:t>4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22"/>
              </w:rPr>
              <w:t>Parameter Logisti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3-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27/8/1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قطر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ا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سوب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اربرد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وام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ؤث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ا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سوب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3-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4/9/1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قر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گلوتیناسیو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انن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ای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یدال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ماگلوتیناسیو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ستقی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غیرمستقیم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مانع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ماگلوتیناسیو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فسی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نه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3-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1/9/1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قطر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لکتروفورز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لکتروفور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اربرد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گا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ونولوژ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ونوالکتروفور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انت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ارن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ونوالکتروفورز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3-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8/9/1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قر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فلومتری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اربرد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گا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لی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کی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گیر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</w:rPr>
              <w:t>IgE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زنجیر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بک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نت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د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3-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25/9/1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قطر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س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وست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نه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3-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2/10/1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قطر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ش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یف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گا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ستورالعم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طمین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یف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حی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عما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یف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قوانی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</w:rPr>
              <w:t>Westgard analysis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3-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9/10/1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قطر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ش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22"/>
              </w:rPr>
              <w:t>Good Practice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زمایشگا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3-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6/10/1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6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2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ذک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يان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ش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ط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برگ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ی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ی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ی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ف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بت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سی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ئی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وان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قیما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رز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فق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قری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Nazanin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شهرکرد</w:t>
    </w:r>
    <w:r>
      <w:rPr>
        <w:sz w:val="20"/>
        <w:sz w:val="20"/>
        <w:szCs w:val="20"/>
        <w:rtl w:val="true"/>
      </w:rPr>
      <w:t xml:space="preserve">         </w:t>
    </w:r>
    <w:r>
      <w:rPr>
        <w:rFonts w:cs="B Nazanin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0:00Z</dcterms:created>
  <dc:creator>EDC</dc:creator>
  <dc:description/>
  <cp:keywords/>
  <dc:language>en-US</dc:language>
  <cp:lastModifiedBy>MR.co</cp:lastModifiedBy>
  <cp:lastPrinted>2009-07-28T14:11:00Z</cp:lastPrinted>
  <dcterms:modified xsi:type="dcterms:W3CDTF">2023-09-26T10:02:00Z</dcterms:modified>
  <cp:revision>36</cp:revision>
  <dc:subject/>
  <dc:title>SHAHREKORD M U</dc:title>
</cp:coreProperties>
</file>