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0"/>
          <w:szCs w:val="32"/>
          <w:lang w:val="en-US" w:eastAsia="en-US"/>
        </w:rPr>
      </w:pPr>
      <w:r>
        <w:rPr>
          <w:rFonts w:cs="B Nazanin"/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Rectangle 2" descr="A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805</wp:posOffset>
                </wp:positionH>
                <wp:positionV relativeFrom="paragraph">
                  <wp:posOffset>-52070</wp:posOffset>
                </wp:positionV>
                <wp:extent cx="76771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rial Black" w:hAnsi="Arial Black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كر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35.2pt;mso-wrap-distance-left:9.05pt;mso-wrap-distance-right:9.05pt;mso-wrap-distance-top:0pt;mso-wrap-distance-bottom:0pt;margin-top:-4.1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rial Black" w:hAnsi="Arial Black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هركرد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معر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م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سی</w:t>
      </w:r>
      <w:r>
        <w:rPr>
          <w:sz w:val="20"/>
          <w:sz w:val="20"/>
          <w:rtl w:val="true"/>
        </w:rPr>
        <w:t xml:space="preserve">        </w:t>
      </w:r>
      <w:r>
        <w:rPr>
          <w:sz w:val="20"/>
          <w:sz w:val="20"/>
          <w:rtl w:val="true"/>
        </w:rPr>
        <w:t xml:space="preserve">                                  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مسال</w:t>
      </w:r>
      <w:r>
        <w:rPr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او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03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1402</w:t>
      </w:r>
      <w:r>
        <w:rPr>
          <w:rFonts w:cs="B Nazanin"/>
          <w:sz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 xml:space="preserve">دانشکده </w:t>
      </w:r>
      <w:r>
        <w:rPr>
          <w:rFonts w:cs="B Nazanin"/>
          <w:sz w:val="20"/>
          <w:rtl w:val="true"/>
        </w:rPr>
        <w:t>:</w:t>
      </w:r>
      <w:r>
        <w:rPr>
          <w:rFonts w:cs="B Nazanin"/>
          <w:sz w:val="20"/>
          <w:sz w:val="20"/>
          <w:rtl w:val="true"/>
        </w:rPr>
        <w:t xml:space="preserve">پزشکی                   </w:t>
      </w:r>
      <w:r>
        <w:rPr>
          <w:rFonts w:cs="B Nazanin"/>
          <w:sz w:val="20"/>
          <w:sz w:val="20"/>
          <w:rtl w:val="true"/>
        </w:rPr>
        <w:t xml:space="preserve">                                   </w:t>
      </w:r>
      <w:r>
        <w:rPr>
          <w:rFonts w:cs="B Nazanin"/>
          <w:sz w:val="20"/>
          <w:sz w:val="20"/>
          <w:rtl w:val="true"/>
        </w:rPr>
        <w:t xml:space="preserve">  گروه آموزشی </w:t>
      </w:r>
      <w:r>
        <w:rPr>
          <w:rFonts w:cs="B Nazanin"/>
          <w:sz w:val="20"/>
          <w:rtl w:val="true"/>
        </w:rPr>
        <w:t xml:space="preserve">:   </w:t>
      </w:r>
      <w:r>
        <w:rPr>
          <w:rFonts w:cs="B Nazanin"/>
          <w:sz w:val="20"/>
          <w:sz w:val="20"/>
          <w:rtl w:val="true"/>
        </w:rPr>
        <w:t xml:space="preserve">میکروب و </w:t>
      </w:r>
      <w:r>
        <w:rPr>
          <w:rFonts w:cs="B Nazanin"/>
          <w:sz w:val="20"/>
          <w:sz w:val="20"/>
          <w:rtl w:val="true"/>
        </w:rPr>
        <w:t>ایمنی شناسی</w:t>
      </w:r>
    </w:p>
    <w:tbl>
      <w:tblPr>
        <w:bidiVisual w:val="true"/>
        <w:tblW w:w="95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0"/>
      </w:tblGrid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زشکی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وشنب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12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10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صبح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85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/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هد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نجانب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یوشیمی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کروب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ناسی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تیک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طر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قر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وز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نب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چهارشنب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09181731073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زشکی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وم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ف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ق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درس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20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20"/>
              </w:rPr>
              <w:t>Email</w:t>
            </w:r>
            <w:r>
              <w:rPr>
                <w:rFonts w:cs="B Nazanin"/>
                <w:b/>
                <w:bCs/>
                <w:sz w:val="16"/>
                <w:szCs w:val="20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20"/>
              </w:rPr>
              <w:t xml:space="preserve"> n.bagheri1985@gmail.com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خت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ونولوژی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ل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ونولوژیک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یماریها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ناخ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یماریهای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ستقیم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ستقی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شون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خت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برد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ناخت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یری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یماریها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.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ی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ریخچ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لی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ذات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خی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لنفوسی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اگوسیت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گرانولوسیت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فت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خی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غ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ستخوان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یموس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غد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لنفاوی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طحال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لنفاو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خاط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IgA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ی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ونوژن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پ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پ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ها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وپر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ستق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ابست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یمو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یژگی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ختا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ملکر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د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وع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ونوگلوبول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عم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صوصی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دا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ذات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لتهاب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لتهاب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وای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لتهاب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کانیسم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خی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لتهاب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دوتلیو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اخوا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لوکوسیت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دیاتور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لتهاب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خت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مپلک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زگا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فت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20"/>
              </w:rPr>
              <w:t>MHC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ک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لی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تئی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یگان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وا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رض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T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سی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یتوزول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کانیسم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مور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چکید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کام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B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کانیسم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چکید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T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چگون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حذف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ران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کز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یط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T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B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کانیس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کس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لقاء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یتوکاین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واع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ختار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ملکرد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ولد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ذیرند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یتوکای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یگن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ذیرند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ويسند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تشار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شر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ص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صورت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جلدا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ضرور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باشد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فران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مونولوژ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ب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لعبا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2020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16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22"/>
              </w:rPr>
              <w:t>1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سیب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ابین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یرایش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رزشياب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ا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رزشياب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ي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رم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22"/>
              </w:rPr>
              <w:t>8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ست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عمولاً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4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گرفت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رم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22"/>
              </w:rPr>
              <w:t>12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ست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گرفت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ی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ياس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ؤ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خور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غيب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خي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غیاب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تفاق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بتد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غیب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گذاشت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سان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خی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رن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25/0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زائ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غیب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های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صمی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سا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وانی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غیبت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یش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جاز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28"/>
        <w:gridCol w:w="4394"/>
        <w:gridCol w:w="993"/>
        <w:gridCol w:w="1134"/>
        <w:gridCol w:w="726"/>
      </w:tblGrid>
      <w:tr>
        <w:trPr>
          <w:trHeight w:val="63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</w:rPr>
              <w:t>03</w:t>
            </w:r>
            <w:r>
              <w:rPr>
                <w:rFonts w:cs="B Nazanin"/>
                <w:b/>
                <w:bCs/>
                <w:sz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</w:rPr>
              <w:t>1402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ماد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لا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در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نو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ري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طر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ریخچ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لی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ذات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ز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3/7/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طر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خی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لنفوسی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اگوسیت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گرانولوسیت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فت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خی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غ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ستخوان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یموس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غد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لنفاوی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طحال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لنفاو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خاط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IgA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ی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0/7/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طر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ونوژن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پ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پ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ها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وپر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ستق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ابست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یمو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7/7/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طر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یژگی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ختا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ملکر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د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وع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ونوگلوبول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عم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صوصی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دا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24/7/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طر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ذات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لتهاب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لتهاب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وای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لتهاب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کانیسم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خی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لتهاب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دوتلیو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اخوا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لوکوسیت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دیاتور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لتهاب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/8/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طر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مپلما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ذیرند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یستم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عمال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چگون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مپلمان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یمار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مپلما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یرند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ه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8/8/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قر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خت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مپلک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زگا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فت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20"/>
              </w:rPr>
              <w:t>MHC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ک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لی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تئی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5/8/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قر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یگان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وا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رض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T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سی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یتوزول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ارج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22/8/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قر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کانیسم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مور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چکید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کام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29/8/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قر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کانیسم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چکید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T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چگون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حذف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6/9/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قر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ران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کز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یط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T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B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کانیس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کس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لقاء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3/9/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قر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یتوکاین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واع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ختار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ملکرد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ولد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ذیرند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یتوکای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یگن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ذیرند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20/9/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12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  <w:sz w:val="20"/>
                <w:szCs w:val="20"/>
              </w:rPr>
              <w:t>20/9/14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2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ذک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انشجويان</w:t>
            </w: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وضوعات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اشت</w:t>
            </w: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نها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شرط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زبرگزار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ی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شود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هی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گزارش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نم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آرزو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موفقی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شما</w:t>
            </w: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باقری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32"/>
        </w:rPr>
      </w:pPr>
      <w:r>
        <w:rPr>
          <w:rFonts w:cs="B Nazanin"/>
          <w:sz w:val="20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7:00Z</dcterms:created>
  <dc:creator>EDC</dc:creator>
  <dc:description/>
  <cp:keywords/>
  <dc:language>en-US</dc:language>
  <cp:lastModifiedBy>MR.co</cp:lastModifiedBy>
  <cp:lastPrinted>2020-09-20T11:37:00Z</cp:lastPrinted>
  <dcterms:modified xsi:type="dcterms:W3CDTF">2023-09-26T06:51:00Z</dcterms:modified>
  <cp:revision>33</cp:revision>
  <dc:subject/>
  <dc:title>SHAHREKORD M U</dc:title>
</cp:coreProperties>
</file>