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11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011"/>
      </w:tblGrid>
      <w:tr>
        <w:trPr/>
        <w:tc>
          <w:tcPr>
            <w:tcW w:w="1101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Tahoma" w:hAnsi="Tahoma" w:cs="B Titr"/>
                <w:kern w:val="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6675</wp:posOffset>
                  </wp:positionV>
                  <wp:extent cx="73152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بهداشتي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Tahoma" w:hAnsi="Tahoma" w:eastAsia="Tahoma" w:cs="Tahoma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kern w:val="0"/>
                <w:sz w:val="22"/>
                <w:sz w:val="22"/>
                <w:szCs w:val="22"/>
                <w:rtl w:val="true"/>
              </w:rPr>
              <w:t>شهرکرد</w:t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B Titr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168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يني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</w:r>
          </w:p>
          <w:tbl>
            <w:tblPr>
              <w:bidiVisual w:val="true"/>
              <w:tblW w:w="8950" w:type="dxa"/>
              <w:jc w:val="left"/>
              <w:tblInd w:w="-3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2"/>
              <w:gridCol w:w="4438"/>
            </w:tblGrid>
            <w:tr>
              <w:trPr/>
              <w:tc>
                <w:tcPr>
                  <w:tcW w:w="45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  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كار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وز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ی</w:t>
                  </w:r>
                  <w:r>
                    <w:rPr>
                      <w:rFonts w:ascii="Cambria" w:hAnsi="Cambria" w:cs="Cambri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 </w:t>
                  </w:r>
                </w:p>
              </w:tc>
              <w:tc>
                <w:tcPr>
                  <w:tcW w:w="4438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عد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۵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اح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آموزی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45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شت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ط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حصيلي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Cambria" w:ascii="Cambria" w:hAnsi="Cambria"/>
                      <w:b/>
                      <w:bCs/>
                      <w:sz w:val="22"/>
                      <w:szCs w:val="22"/>
                      <w:rtl w:val="true"/>
                    </w:rPr>
                    <w:t> 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زشكي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آموزی</w:t>
                  </w:r>
                </w:p>
              </w:tc>
              <w:tc>
                <w:tcPr>
                  <w:tcW w:w="4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د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رائ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ه</w:t>
                  </w:r>
                </w:p>
              </w:tc>
            </w:tr>
            <w:tr>
              <w:trPr/>
              <w:tc>
                <w:tcPr>
                  <w:tcW w:w="4512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اتي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گرو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ع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حفیظ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ك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ری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حما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اصرخسرو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ه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لیل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یها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هر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ل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کبریان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له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صیدایی</w:t>
                  </w:r>
                </w:p>
              </w:tc>
              <w:tc>
                <w:tcPr>
                  <w:tcW w:w="443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رو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اي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۱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۰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8/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۱۴۰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۳۰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/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۰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8/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</w:rPr>
                    <w:t>۱۴۰۲</w:t>
                  </w:r>
                </w:p>
              </w:tc>
            </w:tr>
            <w:tr>
              <w:trPr/>
              <w:tc>
                <w:tcPr>
                  <w:tcW w:w="8950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پيشنيا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قدما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ی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ر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ارآموز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اخل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ه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ندگـــ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اتي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سع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فیظ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رید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حم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اصرخسرو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لیل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ر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هان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ه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صیدایی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زه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کبری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هرکرد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عل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ق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دغ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هاي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ماري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اي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ت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صحي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راست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ورژان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پ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ست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يص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قد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عض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ي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روسيجرها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شخيصي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اورژان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ياموز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یازم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ج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بدا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تار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اگي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FUO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وتولیس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ی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زخ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فولانز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جوی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وت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آموز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گ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یرو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ای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رخ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HSV,VZV,EBV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)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ی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یفوئی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لار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0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ر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ئومی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آرت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پت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د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2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پسی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و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پت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CNS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4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پات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مزم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یروس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5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وسل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6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ونریز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ری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گ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7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8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_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COVID-19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9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STI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لول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رماخورد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هکار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2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نم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3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ارنژ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4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ار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در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ی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ته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هر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وش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رف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ی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فظ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موز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کار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ن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اموز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پیراسی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فص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ان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پتيك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ي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ف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LP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هی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ت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ز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خ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ار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پیراسی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ی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ل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ی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ی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س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برکول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یط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ت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رف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خلاق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س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رام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پذی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رد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،اعتقاد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انو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شو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راق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ر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صرف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ست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داش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مایل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یم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صم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7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_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هن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دیر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عض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ی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ه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تو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اي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ف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اف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قف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ی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خ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...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ف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ح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صحیح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عای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فیزی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ث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پرون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فسی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CBC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دا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گی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یکروتیو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ن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م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غ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خو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خ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Order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س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ه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م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گاه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ت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CBC(diff)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ند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برکول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ون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ش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س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س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فظ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خص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ز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ضلان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گذاشت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تت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ون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ا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رو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516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ستراتژيها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دري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Bedside teaching</w:t>
            </w: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بالي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مار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پاسخ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خنراني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ي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ورنا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رو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له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Problem based learning – computer assisted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رژانس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mbria" w:hAnsi="Cambria" w:cs="Cambri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گزا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كنندگ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تي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فون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عو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فیظ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ید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حمان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صرخسرو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یل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ی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یهان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ه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یدایی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هر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کبر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  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Up to date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و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lang w:bidi="fa-IR"/>
              </w:rPr>
              <w:t>۲۰۲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lang w:bidi="fa-IR"/>
              </w:rPr>
              <w:t>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ورالعم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بار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لار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الت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  <w:rtl w:val="true"/>
              </w:rPr>
              <w:t> 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40" w:right="0" w:hanging="36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</w:rPr>
              <w:t>۲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ستی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840" w:right="0" w:hanging="36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</w:rPr>
              <w:t>۲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ک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40" w:right="0" w:hanging="36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22"/>
                <w:szCs w:val="22"/>
              </w:rPr>
              <w:t>20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ستی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840" w:right="0" w:hanging="36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0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سک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قوانی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رر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lang w:bidi="fa-IR"/>
              </w:rPr>
              <w:t>20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دنصا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ول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ن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بحگاه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مانگا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اپ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غیب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د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از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د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خواه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عفو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tbl>
            <w:tblPr>
              <w:tblW w:w="10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2144"/>
              <w:gridCol w:w="2144"/>
              <w:gridCol w:w="3740"/>
            </w:tblGrid>
            <w:tr>
              <w:trPr>
                <w:trHeight w:val="553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وزش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ک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وزش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سئول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حتو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وزشی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لیل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وتولیس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یا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زخم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یه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آنفلوانزا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ی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حم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صو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جوی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نت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وتیک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ع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فیظ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یادآور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فاهیم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درما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عف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سلی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ی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حم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افیلوکوکی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یه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یروس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ایع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رخ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HSV,VZV,EBV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ی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حم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ی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یفوئید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یه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الاریا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هد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لیل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ف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ر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–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ئومیل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آرتری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پتیک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فریدون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رحم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یدز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HIV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یهانی</w:t>
                  </w:r>
                </w:p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Nazanin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پسی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وک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سپتیک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ع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فیظ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CNS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ع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فیظ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روسلوز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سعود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حفیظ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تب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نریز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هند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ریمه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نگو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ك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یه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با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(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لتور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  <w:t>)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کترناص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خسرو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COVID-19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ناص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خسروی</w:t>
                  </w:r>
                </w:p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2  Nazanin" w:ascii="Tahoma" w:hAnsi="Tahoma"/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یمار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آمیزش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</w:rPr>
                    <w:t>STI</w:t>
                  </w:r>
                  <w:r>
                    <w:rPr>
                      <w:rFonts w:cs="B Titr" w:ascii="Tahoma" w:hAnsi="Tahoma"/>
                      <w:b/>
                      <w:bCs/>
                      <w:sz w:val="22"/>
                      <w:szCs w:val="22"/>
                      <w:rtl w:val="true"/>
                    </w:rPr>
                    <w:t>)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eastAsia="Calibri" w:cs="2  Nazanin" w:ascii="Calibri" w:hAnsi="Calibri"/>
                      <w:b/>
                      <w:bCs/>
                      <w:sz w:val="20"/>
                      <w:szCs w:val="20"/>
                      <w:lang w:bidi="fa-IR"/>
                    </w:rPr>
                    <w:t>12-14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کلاس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>درس</w:t>
                  </w:r>
                </w:p>
              </w:tc>
              <w:tc>
                <w:tcPr>
                  <w:tcW w:w="2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52"/>
                    <w:ind w:left="0" w:right="0" w:hanging="0"/>
                    <w:jc w:val="left"/>
                    <w:rPr>
                      <w:rFonts w:ascii="Tahoma" w:hAnsi="Tahoma" w:cs="2  Nazanin"/>
                      <w:b/>
                      <w:b/>
                      <w:bCs/>
                      <w:sz w:val="20"/>
                      <w:szCs w:val="20"/>
                      <w:lang w:bidi="fa-IR"/>
                    </w:rPr>
                  </w:pP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مریم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Tahoma" w:hAnsi="Tahoma" w:cs="2  Nazanin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fa-IR"/>
                    </w:rPr>
                    <w:t>کیهانی</w:t>
                  </w:r>
                </w:p>
              </w:tc>
              <w:tc>
                <w:tcPr>
                  <w:tcW w:w="3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Tahoma" w:hAnsi="Tahoma" w:cs="B Tit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عفونت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ای</w:t>
                  </w:r>
                  <w:r>
                    <w:rPr>
                      <w:rFonts w:ascii="Tahoma" w:hAnsi="Tahoma" w:eastAsia="Tahoma" w:cs="Tahoma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B Tit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سترپتوکوکی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هار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62125</wp:posOffset>
                      </wp:positionV>
                      <wp:extent cx="6890385" cy="72142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90385" cy="7214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37"/>
                                    <w:gridCol w:w="1560"/>
                                    <w:gridCol w:w="1417"/>
                                    <w:gridCol w:w="1276"/>
                                    <w:gridCol w:w="1273"/>
                                    <w:gridCol w:w="1051"/>
                                    <w:gridCol w:w="2637"/>
                                  </w:tblGrid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ک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ا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ئو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ط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ظ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ور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تظا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صو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ستق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نج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ب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کم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شاه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ع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فیظ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ان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تیج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برکولی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7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ك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ی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ح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فسی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افت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ه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اف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ا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فس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سی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هر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ا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خوا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ی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مری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یه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ر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حا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صحیح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عای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فیزیک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ثب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رپرون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اله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صیدا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2  Nazanin" w:ascii="Tahoma" w:hAnsi="Tahoma"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گرفت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مون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ا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کش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ع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فیظ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ن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آمیز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لا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یط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غ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خوا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صرخسرو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ست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ستفاد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از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سای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حافظ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شخص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د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خلیل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زر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ق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عضلان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ر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د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وگذاشت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کات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رو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مد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هارت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ی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بالی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ع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فیظ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ونیکس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ای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خاع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ررو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د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ك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فریدو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حم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انایی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Order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ویس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کلینیک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مریم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یهان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وانا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فس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ستها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پا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زما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گاه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وت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ی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ثل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</w:rPr>
                                          <w:t>CBC(diff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بخش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عفونی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1/8/02</w:t>
                                        </w:r>
                                        <w:r>
                                          <w:rPr>
                                            <w:rtl w:val="true"/>
                                            <w:lang w:bidi="fa-IR"/>
                                          </w:rPr>
                                          <w:t>لغای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bidi="fa-IR"/>
                                          </w:rPr>
                                          <w:t>30/8/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52"/>
                                          <w:ind w:left="0" w:right="0" w:hanging="0"/>
                                          <w:jc w:val="left"/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کتر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سعود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2  Nazanin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حفیظ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B Titr" w:ascii="Tahoma" w:hAnsi="Tahoma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خواندن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نتیجه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ست</w:t>
                                        </w:r>
                                        <w:r>
                                          <w:rPr>
                                            <w:rFonts w:ascii="Tahoma" w:hAnsi="Tahoma" w:eastAsia="Tahoma" w:cs="Tahoma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ahoma" w:hAnsi="Tahoma" w:cs="B Titr"/>
                                            <w:b/>
                                            <w:b/>
                                            <w:bCs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توبرکولی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55pt;height:568.05pt;mso-wrap-distance-left:0pt;mso-wrap-distance-right:9pt;mso-wrap-distance-top:0pt;mso-wrap-distance-bottom:0pt;margin-top:13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560"/>
                              <w:gridCol w:w="1417"/>
                              <w:gridCol w:w="1276"/>
                              <w:gridCol w:w="1273"/>
                              <w:gridCol w:w="1051"/>
                              <w:gridCol w:w="2637"/>
                            </w:tblGrid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ک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ز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موز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ا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ئول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ظار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تظ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صو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ستقل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مک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شاه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فیظ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برکول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ی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حم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فت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اف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فس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س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هر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وا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مری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ه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ر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حا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صحیح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عا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یزیک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ثب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رپرون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له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صید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2  Nazanin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گرف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ا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ک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فیظ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ن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آمیز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لا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یط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غ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خ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صرخسرو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س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ستفاد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سای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حافظ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شخص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خلیل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زر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ق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عضلان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ر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وگذاشت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ات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رو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مد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ا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فیظ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ونیکس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ای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خاع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ررو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د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ك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رید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حم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انایی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rder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وی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ن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مری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یهان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وانا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فس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ستها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زما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گاه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وت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ثل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</w:rPr>
                                    <w:t>CBC(diff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lang w:bidi="fa-IR"/>
                                    </w:rPr>
                                    <w:t>1/8/02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لغای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bidi="fa-IR"/>
                                    </w:rPr>
                                    <w:t>30/8/0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52"/>
                                    <w:ind w:left="0" w:right="0" w:hanging="0"/>
                                    <w:jc w:val="left"/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کت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عود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2 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حفیظ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 Titr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خواند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نتیج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س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Titr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توبرکولی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ahoma" w:hAnsi="Tahoma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Tahoma" w:hAnsi="Tahoma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890" w:hRule="atLeast"/>
        </w:trPr>
        <w:tc>
          <w:tcPr>
            <w:tcW w:w="1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Tahoma" w:hAnsi="Tahoma" w:cs="2  Lotus"/>
                <w:b/>
                <w:b/>
                <w:bCs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2  Lotus" w:ascii="Tahoma" w:hAnsi="Tahoma"/>
                <w:b/>
                <w:bCs/>
                <w:sz w:val="20"/>
                <w:szCs w:val="20"/>
                <w:vertAlign w:val="superscript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2  Lotus"/>
          <w:b/>
          <w:b/>
          <w:bCs/>
          <w:sz w:val="20"/>
          <w:szCs w:val="20"/>
        </w:rPr>
      </w:pPr>
      <w:r>
        <w:rPr>
          <w:rFonts w:cs="2  Lotus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spacing w:val="0"/>
        <w:b w:val="false"/>
        <w:bCs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2 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aps w:val="false"/>
      <w:smallCaps w:val="false"/>
      <w:color w:val="000000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aps w:val="false"/>
      <w:smallCaps w:val="false"/>
      <w:color w:val="000000"/>
      <w:spacing w:val="0"/>
    </w:rPr>
  </w:style>
  <w:style w:type="character" w:styleId="WW8Num5z0">
    <w:name w:val="WW8Num5z0"/>
    <w:qFormat/>
    <w:rPr>
      <w:rFonts w:ascii="Tahoma" w:hAnsi="Tahoma" w:eastAsia="Times New Roman" w:cs="B Mi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caps w:val="false"/>
      <w:smallCaps w:val="false"/>
      <w:color w:val="000000"/>
      <w:spacing w:val="0"/>
    </w:rPr>
  </w:style>
  <w:style w:type="character" w:styleId="WW8Num9z0">
    <w:name w:val="WW8Num9z0"/>
    <w:qFormat/>
    <w:rPr>
      <w:b w:val="false"/>
      <w:bCs w:val="false"/>
      <w:caps w:val="false"/>
      <w:smallCaps w:val="false"/>
      <w:color w:val="000000"/>
      <w:spacing w:val="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6:53:00Z</dcterms:created>
  <dc:creator>EDC UNIVERSITY</dc:creator>
  <dc:description/>
  <cp:keywords/>
  <dc:language>en-US</dc:language>
  <cp:lastModifiedBy>type</cp:lastModifiedBy>
  <dcterms:modified xsi:type="dcterms:W3CDTF">2023-10-21T06:53:00Z</dcterms:modified>
  <cp:revision>2</cp:revision>
  <dc:subject/>
  <dc:title>دانشگاه علوم پزشكي و خدمات بهداشتي درماني شهرکرد</dc:title>
</cp:coreProperties>
</file>