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6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نو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hd w:fill="FFFFFF" w:val="clear"/>
        <w:ind w:left="-284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رم اول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 در نیمسال اول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مهرماه </w:t>
      </w:r>
      <w:r>
        <w:rPr>
          <w:rFonts w:cs="B Yagut"/>
          <w:b/>
          <w:bCs/>
          <w:sz w:val="28"/>
          <w:szCs w:val="28"/>
          <w:lang w:bidi="fa-IR"/>
        </w:rPr>
        <w:t>140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401</w:t>
      </w:r>
      <w:r>
        <w:rPr>
          <w:rtl w:val="true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0"/>
        <w:gridCol w:w="2487"/>
        <w:gridCol w:w="1337"/>
      </w:tblGrid>
      <w:tr>
        <w:trPr>
          <w:trHeight w:val="86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-13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-10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-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>
          <w:trHeight w:val="1776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قیاس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انو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هماسبیا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5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75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E36C0A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شیم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دستگاه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lang w:bidi="fa-IR"/>
              </w:rPr>
              <w:t>5/1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lang w:bidi="fa-IR"/>
              </w:rPr>
              <w:t>5/0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میرز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سر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>
          <w:trHeight w:val="177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b/>
                <w:b/>
                <w:bCs/>
                <w:color w:val="E36C0A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هماسب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E36C0A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نانوتکنولوژ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نیکب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177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70C0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حیوانا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آزمایشگاه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70C0"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color w:val="0070C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color w:val="0070C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ی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انومدیسین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نیکب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77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E36C0A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مولکول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lang w:bidi="fa-IR"/>
              </w:rPr>
              <w:t>5/1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lang w:bidi="fa-IR"/>
              </w:rPr>
              <w:t>5/0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رض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/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دال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انوموا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انوساختارها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نیکب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77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هارشنبه</w:t>
            </w:r>
          </w:p>
        </w:tc>
      </w:tr>
    </w:tbl>
    <w:p>
      <w:pPr>
        <w:pStyle w:val="Normal"/>
        <w:spacing w:lineRule="auto" w:line="360"/>
        <w:ind w:left="-286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نو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hd w:fill="FFFFFF" w:val="clear"/>
        <w:ind w:left="-284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رم دوم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 در نیمسال دوم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Yagut"/>
          <w:rtl w:val="true"/>
        </w:rPr>
        <w:t xml:space="preserve"> </w:t>
      </w:r>
      <w:r>
        <w:rPr/>
        <w:t>1402</w:t>
      </w:r>
      <w:r>
        <w:rPr>
          <w:rtl w:val="true"/>
        </w:rPr>
        <w:t>-</w:t>
      </w:r>
      <w:r>
        <w:rPr/>
        <w:t>1401</w:t>
      </w:r>
      <w:r>
        <w:rPr>
          <w:rtl w:val="true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977"/>
        <w:gridCol w:w="1337"/>
      </w:tblGrid>
      <w:tr>
        <w:trPr>
          <w:trHeight w:val="86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-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-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-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>
          <w:trHeight w:val="1891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انوفناور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ض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صادق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انوبیوتکنولوژ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5/1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5/0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عمل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یکب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5/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سر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5/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>
          <w:trHeight w:val="189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انوفناور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شرف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انوساختارها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کب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189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vertAlign w:val="superscript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vertAlign w:val="superscript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B Lotus"/>
                <w:b/>
                <w:bCs/>
                <w:sz w:val="26"/>
                <w:szCs w:val="26"/>
                <w:vertAlign w:val="superscript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بزارشناس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نالیز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انوساختارها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5/1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5/0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سر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25/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ب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25/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89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B Lotus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انومدیسین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یکب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25/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دپ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75/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89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هارشنبه</w:t>
            </w:r>
          </w:p>
        </w:tc>
      </w:tr>
    </w:tbl>
    <w:p>
      <w:pPr>
        <w:pStyle w:val="Normal"/>
        <w:spacing w:lineRule="auto" w:line="360"/>
        <w:ind w:left="-286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نو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hd w:fill="FFFFFF" w:val="clear"/>
        <w:ind w:left="-284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رم سوم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 در نیمسال اول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مهرماه </w:t>
      </w:r>
      <w:r>
        <w:rPr>
          <w:rFonts w:cs="B Yagut"/>
          <w:b/>
          <w:bCs/>
          <w:sz w:val="28"/>
          <w:szCs w:val="28"/>
          <w:lang w:bidi="fa-IR"/>
        </w:rPr>
        <w:t>140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402</w:t>
      </w:r>
      <w:r>
        <w:rPr>
          <w:rtl w:val="true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0"/>
        <w:gridCol w:w="2487"/>
        <w:gridCol w:w="1337"/>
      </w:tblGrid>
      <w:tr>
        <w:trPr>
          <w:trHeight w:val="86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-13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-10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-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>
          <w:trHeight w:val="1776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سمینار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صنع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70C0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color w:val="0070C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رف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سر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>
          <w:trHeight w:val="177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lang w:bidi="fa-IR"/>
              </w:rPr>
              <w:t>6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177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77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77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7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Yagut"/>
        <w:sz w:val="28"/>
        <w:szCs w:val="28"/>
      </w:rPr>
    </w:pPr>
    <w:r>
      <w:rPr>
        <w:rFonts w:cs="B Yagut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Yagut"/>
      </w:rPr>
      <w:instrText xml:space="preserve"> PAGE </w:instrText>
    </w:r>
    <w:r>
      <w:rPr>
        <w:rtl w:val="true"/>
        <w:sz w:val="28"/>
        <w:szCs w:val="28"/>
        <w:rFonts w:cs="B Yagut"/>
      </w:rPr>
      <w:fldChar w:fldCharType="separate"/>
    </w:r>
    <w:r>
      <w:rPr>
        <w:rtl w:val="true"/>
        <w:sz w:val="28"/>
        <w:szCs w:val="28"/>
        <w:rFonts w:cs="B Yagut"/>
      </w:rPr>
      <w:t>3</w:t>
    </w:r>
    <w:r>
      <w:rPr>
        <w:rtl w:val="true"/>
        <w:sz w:val="28"/>
        <w:szCs w:val="28"/>
        <w:rFonts w:cs="B Yagu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Fonts w:cs="B Titr"/>
        <w:rtl w:val="true"/>
        <w:lang w:bidi="fa-IR"/>
      </w:rPr>
      <w:t>مطابق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مصوبات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هفتاد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چهارمین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جلس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شورا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ال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رنام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ریز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لوم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زشک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مورخ</w:t>
    </w:r>
    <w:r>
      <w:rPr>
        <w:rtl w:val="true"/>
        <w:lang w:bidi="fa-IR"/>
      </w:rPr>
      <w:t xml:space="preserve"> </w:t>
    </w:r>
    <w:r>
      <w:rPr>
        <w:rFonts w:cs="B Titr"/>
        <w:lang w:bidi="fa-IR"/>
      </w:rPr>
      <w:t>10/09/1398</w:t>
    </w:r>
  </w:p>
  <w:p>
    <w:pPr>
      <w:pStyle w:val="Header"/>
      <w:jc w:val="center"/>
      <w:rPr>
        <w:rFonts w:cs="B Titr"/>
        <w:sz w:val="22"/>
        <w:szCs w:val="22"/>
        <w:lang w:bidi="fa-IR"/>
      </w:rPr>
    </w:pPr>
    <w:r>
      <w:rPr>
        <w:rFonts w:cs="B Titr"/>
        <w:color w:val="00B050"/>
        <w:sz w:val="22"/>
        <w:sz w:val="22"/>
        <w:szCs w:val="22"/>
        <w:rtl w:val="true"/>
        <w:lang w:bidi="fa-IR"/>
      </w:rPr>
      <w:t>رنگ</w:t>
    </w:r>
    <w:r>
      <w:rPr>
        <w:color w:val="00B05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B050"/>
        <w:sz w:val="22"/>
        <w:sz w:val="22"/>
        <w:szCs w:val="22"/>
        <w:rtl w:val="true"/>
        <w:lang w:bidi="fa-IR"/>
      </w:rPr>
      <w:t>سبز</w:t>
    </w:r>
    <w:r>
      <w:rPr>
        <w:color w:val="00B05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B050"/>
        <w:sz w:val="22"/>
        <w:sz w:val="22"/>
        <w:szCs w:val="22"/>
        <w:rtl w:val="true"/>
        <w:lang w:bidi="fa-IR"/>
      </w:rPr>
      <w:t>دروس</w:t>
    </w:r>
    <w:r>
      <w:rPr>
        <w:color w:val="00B05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B050"/>
        <w:sz w:val="22"/>
        <w:sz w:val="22"/>
        <w:szCs w:val="22"/>
        <w:rtl w:val="true"/>
        <w:lang w:bidi="fa-IR"/>
      </w:rPr>
      <w:t>اجبار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sz w:val="22"/>
        <w:sz w:val="22"/>
        <w:szCs w:val="22"/>
        <w:rtl w:val="true"/>
        <w:lang w:bidi="fa-IR"/>
      </w:rPr>
      <w:t>–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رنگ</w:t>
    </w:r>
    <w:r>
      <w:rPr>
        <w:color w:val="E36C0A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نارنجی</w:t>
    </w:r>
    <w:r>
      <w:rPr>
        <w:color w:val="E36C0A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دروس</w:t>
    </w:r>
    <w:r>
      <w:rPr>
        <w:color w:val="E36C0A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جبران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sz w:val="22"/>
        <w:sz w:val="22"/>
        <w:szCs w:val="22"/>
        <w:rtl w:val="true"/>
        <w:lang w:bidi="fa-IR"/>
      </w:rPr>
      <w:t>–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رنگ</w:t>
    </w:r>
    <w:r>
      <w:rPr>
        <w:color w:val="0070C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آبی</w:t>
    </w:r>
    <w:r>
      <w:rPr>
        <w:color w:val="0070C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دروس</w:t>
    </w:r>
    <w:r>
      <w:rPr>
        <w:color w:val="0070C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اختیاری</w:t>
    </w:r>
  </w:p>
  <w:p>
    <w:pPr>
      <w:pStyle w:val="Header"/>
      <w:jc w:val="left"/>
      <w:rPr>
        <w:rFonts w:cs="B Titr"/>
        <w:sz w:val="22"/>
        <w:szCs w:val="22"/>
        <w:lang w:bidi="fa-IR"/>
      </w:rPr>
    </w:pPr>
    <w:r>
      <w:rPr>
        <w:rFonts w:cs="B Titr"/>
        <w:sz w:val="22"/>
        <w:szCs w:val="2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0:29:00Z</dcterms:created>
  <dc:creator>tahghighat</dc:creator>
  <dc:description/>
  <cp:keywords/>
  <dc:language>en-US</dc:language>
  <cp:lastModifiedBy>Abbas mirzaie</cp:lastModifiedBy>
  <cp:lastPrinted>2017-12-12T12:31:00Z</cp:lastPrinted>
  <dcterms:modified xsi:type="dcterms:W3CDTF">2024-01-09T11:11:00Z</dcterms:modified>
  <cp:revision>11</cp:revision>
  <dc:subject/>
  <dc:title/>
</cp:coreProperties>
</file>